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70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683"/>
      </w:tblGrid>
      <w:tr>
        <w:trPr>
          <w:trHeight w:val="259" w:hRule="atLeast"/>
        </w:trPr>
        <w:tc>
          <w:tcPr>
            <w:tcW w:w="32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NCİNİN</w:t>
            </w:r>
          </w:p>
        </w:tc>
        <w:tc>
          <w:tcPr>
            <w:tcW w:w="72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7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ÇALIŞTIĞI BİRİM</w:t>
            </w:r>
          </w:p>
        </w:tc>
        <w:tc>
          <w:tcPr>
            <w:tcW w:w="5539" w:type="dxa"/>
            <w:gridSpan w:val="1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Çalışma süreleri mutlaka saat olarak gösterilec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Günlük çalışma süreleri 4 (Dört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aftalık çalışma süreleri 15 (onbeşi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ylık çalışma saati toplam 60 (altmış) saati geçeme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er ayın 15 inden itibaren doldurulan ve imzalanan puantajların ivedilikle Başkanlığımıza gönderilmesi rica olunu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Puantajların mutlaka aslı gönderilecekt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Düzenleyen Birim:                                                                                                                       Yetkili  Biri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Adı Soyadı:                                                                                                                            Adı Soyad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Unvanı:                                                                                                                                   Unvan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İmza:                                                                                                                                       İmza:</w:t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b/>
          <w:b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b/>
          <w:sz w:val="20"/>
          <w:szCs w:val="20"/>
          <w:lang w:eastAsia="tr-TR"/>
        </w:rPr>
      </w:r>
    </w:p>
    <w:p>
      <w:pPr>
        <w:pStyle w:val="Normal"/>
        <w:spacing w:before="0" w:after="16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384"/>
      <w:gridCol w:w="1843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Web"/>
            <w:spacing w:before="0" w:after="28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KSARAY ÜNİVERSİTESİ REKTÖRLÜĞÜ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KISMI ZAMANLI ÇALIŞAN ÖĞRENCİ 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</w:rPr>
            <w:t>PUANTAJ CETVELİ FORMU</w:t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384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84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1:00Z</dcterms:created>
  <dc:creator>Abdullah Singin</dc:creator>
  <dc:description/>
  <cp:keywords/>
  <dc:language>en-US</dc:language>
  <cp:lastModifiedBy>Mehmet Uz</cp:lastModifiedBy>
  <cp:lastPrinted>2018-10-09T14:15:00Z</cp:lastPrinted>
  <dcterms:modified xsi:type="dcterms:W3CDTF">2025-03-05T11:33:00Z</dcterms:modified>
  <cp:revision>5</cp:revision>
  <dc:subject/>
  <dc:title/>
</cp:coreProperties>
</file>