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.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KSARAY ÜNİVERSİTES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ÜZELYURT MESLEK YÜKSEKOKULU MÜDÜRLÜĞÜ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160" w:hanging="0"/>
              <w:jc w:val="both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 / ….. / 20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Güzelyurt Meslek Yüksekokulu ……………………………Bölümü/Programı/öğrencisiyim. Aşağıda belirttiğim talebimin yerine getirilmesi hususunu arz ederi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İmz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</w:rPr>
            </w:pPr>
            <w:r>
              <w:rPr>
                <w:rFonts w:cs="Calibri"/>
                <w:b/>
              </w:rPr>
              <w:t>Ad Soyadı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.C. Kimlik No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Öğrenci No: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709"/>
              <w:gridCol w:w="2410"/>
              <w:gridCol w:w="708"/>
              <w:gridCol w:w="3720"/>
            </w:tblGrid>
            <w:tr>
              <w:trPr>
                <w:trHeight w:val="484" w:hRule="atLeast"/>
              </w:trPr>
              <w:tc>
                <w:tcPr>
                  <w:tcW w:w="562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center" w:pos="1014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5016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3.9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center" w:pos="1014" w:leader="none"/>
                    </w:tabs>
                    <w:spacing w:lineRule="auto" w:line="240" w:before="0" w:after="0"/>
                    <w:rPr/>
                  </w:pPr>
                  <w:r>
                    <w:rPr/>
                    <w:t>Öğrenci Belgesi</w:t>
                  </w:r>
                  <w:r>
                    <w:rPr>
                      <w:b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463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3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765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29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79629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62.7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29349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101.8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Mezuniyet Transkripti</w:t>
                  </w:r>
                </w:p>
              </w:tc>
              <w:tc>
                <w:tcPr>
                  <w:tcW w:w="708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463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3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765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29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79629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62.7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29349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101.8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20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II. Nüsha Diploma Basılması Talebi</w:t>
                  </w:r>
                  <w:r>
                    <w:rPr>
                      <w:b/>
                    </w:rPr>
                    <w:t>**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2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6667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5.2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Transkript Belgesi</w:t>
                  </w:r>
                </w:p>
              </w:tc>
              <w:tc>
                <w:tcPr>
                  <w:tcW w:w="709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Öğrenci Not Belgesi</w:t>
                  </w:r>
                </w:p>
              </w:tc>
              <w:tc>
                <w:tcPr>
                  <w:tcW w:w="708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Öğrenci Kimlik Kart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(Kırılma, Yıpranma)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62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3906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10.9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63627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50.1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Ek-C Belges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(Askerlik Durumu)</w:t>
                  </w:r>
                  <w:r>
                    <w:rPr>
                      <w:b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Yabancı Öğrenci Bilgi Formu</w:t>
                  </w:r>
                </w:p>
              </w:tc>
              <w:tc>
                <w:tcPr>
                  <w:tcW w:w="708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…………………………………………</w:t>
                  </w:r>
                  <w:r>
                    <w:rPr/>
                    <w:t>. Dönemine / dönemlerine ait katkı payı / öğrenim ücreti iadesi</w:t>
                  </w:r>
                  <w:r>
                    <w:rPr>
                      <w:b/>
                    </w:rPr>
                    <w:t xml:space="preserve"> ***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2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% 10’luk başarı dilimine girdiğine dair belge</w:t>
                  </w:r>
                </w:p>
              </w:tc>
              <w:tc>
                <w:tcPr>
                  <w:tcW w:w="709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Öğrenci Kimlik Kartı</w:t>
                  </w:r>
                  <w:r>
                    <w:rPr>
                      <w:b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15" w:hanging="0"/>
                    <w:rPr/>
                  </w:pPr>
                  <w:r>
                    <w:rPr/>
                    <w:t>(Kayıp Nedeniyle)</w:t>
                  </w:r>
                </w:p>
              </w:tc>
              <w:tc>
                <w:tcPr>
                  <w:tcW w:w="708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%10’luk başarı dilimi listesine itiraz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2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margin">
                              <wp:posOffset>-508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4pt;margin-top:8.7pt;width:17pt;height:17pt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İlgili Makama Yazı İstiyorum </w:t>
                  </w:r>
                  <w:r>
                    <w:rPr>
                      <w:b/>
                    </w:rPr>
                    <w:t>(A-1)</w:t>
                  </w:r>
                </w:p>
              </w:tc>
              <w:tc>
                <w:tcPr>
                  <w:tcW w:w="709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0519" w:type="dxa"/>
                  <w:gridSpan w:val="6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Diğer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………………………</w:t>
                  </w:r>
                  <w:r>
                    <w:rPr>
                      <w:b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0519" w:type="dxa"/>
                  <w:gridSpan w:val="6"/>
                  <w:tcBorders>
                    <w:top w:val="dotted" w:sz="4" w:space="0" w:color="5B9BD5"/>
                    <w:left w:val="dotted" w:sz="4" w:space="0" w:color="5B9BD5"/>
                    <w:bottom w:val="dotted" w:sz="4" w:space="0" w:color="5B9BD5"/>
                    <w:right w:val="dotted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İstenilen Bilgiler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………………………</w:t>
                  </w:r>
                  <w:r>
                    <w:rPr>
                      <w:b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16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     NOT: Aktif dönem katkı payını/öğrenim ücretini ödemeyen öğrenciler bu belgeleri talep edemez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*   NOT: Yerel veya Ulusal Gazete Kayıp İlanı Ekleni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*** NOT: Harç iadesi ile ilgili açıklamanın ve Banka IBAN bilgilerinin istenen bilgiler kısmına eklenmesi gereki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213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4"/>
    </w:tblGrid>
    <w:tr>
      <w:trPr/>
      <w:tc>
        <w:tcPr>
          <w:tcW w:w="10934" w:type="dxa"/>
          <w:tcBorders/>
        </w:tcPr>
        <w:p>
          <w:pPr>
            <w:pStyle w:val="Footer"/>
            <w:jc w:val="both"/>
            <w:rPr/>
          </w:pPr>
          <w:r>
            <w:rPr>
              <w:sz w:val="20"/>
            </w:rPr>
            <w:t>(</w:t>
          </w:r>
          <w:r>
            <w:rPr>
              <w:sz w:val="18"/>
              <w:szCs w:val="18"/>
            </w:rPr>
            <w:t>KYS-FRM-001</w:t>
          </w:r>
          <w:r>
            <w:rPr>
              <w:sz w:val="20"/>
            </w:rPr>
            <w:t>Revizyon Tarihi: ……. / …… / 20….;  Revizyon No:…….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6390</wp:posOffset>
          </wp:positionH>
          <wp:positionV relativeFrom="margin">
            <wp:posOffset>-718185</wp:posOffset>
          </wp:positionV>
          <wp:extent cx="7487920" cy="10591800"/>
          <wp:effectExtent l="0" t="0" r="0" b="0"/>
          <wp:wrapNone/>
          <wp:docPr id="14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07:00Z</dcterms:created>
  <dc:creator>Hp</dc:creator>
  <dc:description/>
  <cp:keywords/>
  <dc:language>en-US</dc:language>
  <cp:lastModifiedBy>Erkan ABAY</cp:lastModifiedBy>
  <cp:lastPrinted>2017-12-07T11:41:00Z</cp:lastPrinted>
  <dcterms:modified xsi:type="dcterms:W3CDTF">2024-11-28T08:24:00Z</dcterms:modified>
  <cp:revision>5</cp:revision>
  <dc:subject/>
  <dc:title/>
</cp:coreProperties>
</file>