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BÜTÜNLEME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lang w:val="tr-TR"/>
        </w:rPr>
        <w:t>Mimari Dekoratif Sanatlar Programı I Sınıf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8"/>
        <w:gridCol w:w="95"/>
        <w:gridCol w:w="687"/>
        <w:gridCol w:w="508"/>
        <w:gridCol w:w="2097"/>
        <w:gridCol w:w="2041"/>
        <w:gridCol w:w="1215"/>
        <w:gridCol w:w="1041"/>
        <w:gridCol w:w="30"/>
      </w:tblGrid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bookmarkStart w:id="0" w:name="_Hlk122037545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bookmarkStart w:id="1" w:name="_Hlk122037466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Öğr. Gör. Fatma KÜÇÜK 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BİL 181 TEMEL BILGISAYAR BILIMLER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Fatma KÜÇÜK 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03 SANAT TARİH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3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Fatma KÜÇÜK 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123 KÜLTÜREL MİRAS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3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Hatice YÜZGEÇ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İT191 Atatürk İlk. ve İnk. Tar.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3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Ayfer  AYDOĞDU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01 TEMEL SANAT EĞİTİMİ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2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Ayfer  AYDOĞDU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05 TÜRK SÜSLEMELERİNDE DESEN UYGULAMALAR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 Vahit BÖLÜKBA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>ING185 Yabancı Dil II (İngilizc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S 11SERAMİK TEKNOLOJİSİ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113 TEKNİK RESİM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5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 177 MATEMATİK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 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Öğr. Gör. Gamze URAY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5 ALÇI ŞEKİLLENDİRME VE KALIP TEKNİKLERİ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3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LS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0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 Gör. Gamze UR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DS 119 SERBEST SERAMİK ŞEKİLLENDİRME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3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LS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Gör. Hakan ÖZDEMİ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Dİ 195 Türk Dil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01.2023 Perşemb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09 ESTETİK VE SANAT FELSEFES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4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1.2023 Cum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2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Öğr. Üyesi N. Nazende ÖZKANLI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 Sanatları  Bölüm Başkanı 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BÜTÜNLEME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lang w:val="tr-TR"/>
        </w:rPr>
        <w:t xml:space="preserve">Mimari Dekoratif Sanatlar Programı II Sınıf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8"/>
        <w:gridCol w:w="95"/>
        <w:gridCol w:w="687"/>
        <w:gridCol w:w="508"/>
        <w:gridCol w:w="2097"/>
        <w:gridCol w:w="2041"/>
        <w:gridCol w:w="1215"/>
        <w:gridCol w:w="1041"/>
        <w:gridCol w:w="30"/>
      </w:tblGrid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Fatma KÜÇÜK 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1 GİRİŞİMCİLİ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Fatma KÜÇÜK 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1 GELENEKSEL TÜRK EL SANATLAR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2023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Ayfer  AYDOĞDU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1 MOZAİK TASARIM VE UYGULAMALAR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Ayfer  AYDOĞDU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205 KALEM İŞİ I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Ayfer  AYDOĞDU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219 BİLGİSAYARDA TASARIM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4.01.2023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S 207 CAM İŞLEME TEKNİKLERİ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Arzu Şule ACA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9 ÇİNİ TEKNİKLERİ VE UYGULAMALAR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5.01.2023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 xml:space="preserve">Öğr. Gör. Gamze URAY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213 AHŞAP MALZEME VE YAPI TEKNİKLERİ I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3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LS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 Gör. Gamze UR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DS 223 İÇ MEKAN TASARIMI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3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LS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Öğr. Gör. Gamze UR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DS 229 TASARIM PROJE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3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LS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zende ÖZKAN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3 DEKORATİF SÜSLEME TEKNİKERİ- 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4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1.2023 Cumarte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Öğr. Üyesi N. Nazende ÖZKANLI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 Sanatları  Bölüm Başkanı </w:t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5:00Z</dcterms:created>
  <dc:creator>Pilot Guzelyurt</dc:creator>
  <dc:description/>
  <cp:keywords/>
  <dc:language>en-US</dc:language>
  <cp:lastModifiedBy>Nuran Erdem</cp:lastModifiedBy>
  <cp:lastPrinted>2022-11-03T11:38:00Z</cp:lastPrinted>
  <dcterms:modified xsi:type="dcterms:W3CDTF">2022-12-22T16:26:00Z</dcterms:modified>
  <cp:revision>3</cp:revision>
  <dc:subject/>
  <dc:title/>
</cp:coreProperties>
</file>