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BAHAR BÜTÜNLEME SINAVI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Mimari Dekoratif Sanatlar Programı - I Sınıf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56"/>
        <w:gridCol w:w="127"/>
        <w:gridCol w:w="654"/>
        <w:gridCol w:w="544"/>
        <w:gridCol w:w="2060"/>
        <w:gridCol w:w="1903"/>
        <w:gridCol w:w="1017"/>
        <w:gridCol w:w="1058"/>
      </w:tblGrid>
      <w:tr>
        <w:trPr/>
        <w:tc>
          <w:tcPr>
            <w:tcW w:w="1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DS 124 SERB. SERAMİK ŞEK. II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26.06.2024 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S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0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MDS 128 BİLİM.VE KÜLT. ETK.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26.06.2024 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S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Kenan ALTINKAY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22</w:t>
              <w:tab/>
              <w:t>SANAT TARİHİ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26.06.2024 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oç.N.Nazende ÖZKANL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20 ALÇI ŞEK. VE KALP TEK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Dr Turgut Emre AKYAZ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İNG 186 Yabancı Dil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kan ÖZDEMİ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TDİ 196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Türk Dili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8</w:t>
              <w:tab/>
              <w:t xml:space="preserve"> TEKNİK RES.VE PERS.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6</w:t>
              <w:tab/>
              <w:t>SERAMİK TEKNOLOJİSİ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MDS 104 MALZEME BİLGİS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tice YÜZGEÇ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AİT 19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Atatürk İlk.ve İnkılap Tarihi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MDS 126 TÜRK SÜS. DESEN UYG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4 Cum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4</w:t>
              <w:tab/>
              <w:t xml:space="preserve"> GELS.YAPI TÜRLERİ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4 Cum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2</w:t>
              <w:tab/>
              <w:t xml:space="preserve"> TASR. VE DEKORASYON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4 Cum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  <w:tab/>
              <w:t>MDS</w:t>
              <w:tab/>
              <w:tab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2 TEMEL SANAT EĞT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4 Cum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13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3–2024 Eğitim-Öğretim yılı BAHAR 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6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N.Nazende ÖZKANLI</w:t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Dr. Mehtap GÜRSOY</w:t>
            </w:r>
          </w:p>
        </w:tc>
      </w:tr>
      <w:tr>
        <w:trPr>
          <w:trHeight w:val="255" w:hRule="atLeast"/>
        </w:trPr>
        <w:tc>
          <w:tcPr>
            <w:tcW w:w="6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 Sanatları  Bölüm Başkanı</w:t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BAHAR BÜTÜNLEME SINAVI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36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lang w:val="tr-TR"/>
        </w:rPr>
        <w:t xml:space="preserve">Mimari Dekoratif Sanatlar Programı -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II Sınıf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48"/>
        <w:gridCol w:w="482"/>
        <w:gridCol w:w="316"/>
        <w:gridCol w:w="567"/>
        <w:gridCol w:w="2086"/>
        <w:gridCol w:w="1871"/>
        <w:gridCol w:w="1103"/>
        <w:gridCol w:w="876"/>
      </w:tblGrid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4</w:t>
              <w:tab/>
              <w:t xml:space="preserve"> BİLİM.VE KÜLT. ETK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4 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4</w:t>
              <w:tab/>
              <w:t>AHŞAP MLZ. VE YAPI TEK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4 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2</w:t>
              <w:tab/>
              <w:t>SERAMİK DEKOR TEK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4 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.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4</w:t>
              <w:tab/>
              <w:t xml:space="preserve"> MOZAİK TASR. VE UYG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0</w:t>
              <w:tab/>
              <w:t>İÇ MEKAN TASARIMI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6</w:t>
              <w:tab/>
              <w:t>TASARIM PROJE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4 Perşe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2</w:t>
              <w:tab/>
              <w:t>MESLEK ETİĞ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3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6</w:t>
              <w:tab/>
              <w:t>REST. VE KONSERVASY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DS 236</w:t>
              <w:tab/>
              <w:t>ÇİNİ TEK. VE UYG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208 CAM İŞLEME TEK. II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4 Cu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8</w:t>
              <w:tab/>
              <w:t>GELS. YAPI TÜRLERİ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4 Cum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2</w:t>
              <w:tab/>
              <w:t>GELS. TÜRK EL SANAT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29.06.2024 Cum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6</w:t>
              <w:tab/>
              <w:t>KALEM İŞİ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29.06.2024 Cum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N.Nazende ÖZKANLI</w:t>
            </w:r>
          </w:p>
        </w:tc>
        <w:tc>
          <w:tcPr>
            <w:tcW w:w="8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Dr. Mehtap GÜRSOY</w:t>
            </w:r>
          </w:p>
        </w:tc>
      </w:tr>
      <w:tr>
        <w:trPr>
          <w:trHeight w:val="255" w:hRule="atLeast"/>
        </w:trPr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 Sanatları  Bölüm Başkanı</w:t>
            </w:r>
          </w:p>
        </w:tc>
        <w:tc>
          <w:tcPr>
            <w:tcW w:w="8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55:00Z</dcterms:created>
  <dc:creator>Pilot Guzelyurt</dc:creator>
  <dc:description/>
  <cp:keywords/>
  <dc:language>en-US</dc:language>
  <cp:lastModifiedBy>Nuri Aktokat</cp:lastModifiedBy>
  <cp:lastPrinted>2024-05-14T02:23:00Z</cp:lastPrinted>
  <dcterms:modified xsi:type="dcterms:W3CDTF">2024-05-17T18:57:00Z</dcterms:modified>
  <cp:revision>3</cp:revision>
  <dc:subject/>
  <dc:title/>
</cp:coreProperties>
</file>