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40703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GÜZ ARA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Mimarlık ve Şehir Planlama Bölümü / </w:t>
      </w:r>
      <w:r>
        <w:rPr>
          <w:rFonts w:cs="Times New Roman" w:ascii="Times New Roman" w:hAnsi="Times New Roman"/>
          <w:b/>
          <w:lang w:val="tr-TR"/>
        </w:rPr>
        <w:t>Mimari Restorasyon Programı I Sınıf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60"/>
        <w:gridCol w:w="96"/>
        <w:gridCol w:w="685"/>
        <w:gridCol w:w="512"/>
        <w:gridCol w:w="2095"/>
        <w:gridCol w:w="1906"/>
        <w:gridCol w:w="1215"/>
        <w:gridCol w:w="1041"/>
        <w:gridCol w:w="22"/>
      </w:tblGrid>
      <w:tr>
        <w:trPr/>
        <w:tc>
          <w:tcPr>
            <w:tcW w:w="1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*** AL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5 Gel. Yapı Elemanları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.2022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Öğr.Gör.Ar** Şu** AC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125 Mes. Mat.ve Geometr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4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.2022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.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Öğr.Gör.Ha**** YÜ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İT191 Atatürk İlk. ve İnk. Tar. 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0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.2022 Paz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Öğr.Gör.Ar** Şu** AC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21 Çini Yapım Tek.ve Rest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7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22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9: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*** AL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9 Rölöve’ye Gir.ve Fot. Bel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22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*** AL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1 Geleneksel Yapı Türler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22 Sal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*** AL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9 Meslek Resmi-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9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6.11.2022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103-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: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ğr.Gör. Va*** BÖ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  <w:t>ING185 Yabancı Dil I (İngilizce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0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6.11.2022 Çarşam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3.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** KO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31 An. Uyg.San. ve Mimar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7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7.11.2022 Perşem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9.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** KO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07 Rest.Giriş ve Kor.Mevzuatı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7.11.2022 Perşem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** KO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133 Batı Sanatı ve Mimaris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8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7.11.2022 Perşem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3: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***** ÖZ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127 Mitoloji ve İkonograf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22 Cu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Öğr.Gör. Ha*** ÖZ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Dİ 195 Türk Dili 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9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22 Cu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A.Me*** Çİ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181 Temel Bilgisayar Bilimler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7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22 Cu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3: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*** UL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13 Alçı-Ştuk Tek.ve Rest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.2022 Cumart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: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*** UL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İR 13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Gel.Yap.Metal Malz.ve Rest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2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.11.2022 Pazar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</w:tr>
      <w:tr>
        <w:trPr/>
        <w:tc>
          <w:tcPr>
            <w:tcW w:w="133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2–2023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597" w:hRule="atLeast"/>
        </w:trPr>
        <w:tc>
          <w:tcPr>
            <w:tcW w:w="59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9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Kenan ALTINKAYA</w:t>
            </w:r>
          </w:p>
        </w:tc>
        <w:tc>
          <w:tcPr>
            <w:tcW w:w="1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255" w:hRule="atLeast"/>
        </w:trPr>
        <w:tc>
          <w:tcPr>
            <w:tcW w:w="5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imarlık ve Şehir Planlama Bölüm Başkan v.</w:t>
            </w:r>
          </w:p>
        </w:tc>
        <w:tc>
          <w:tcPr>
            <w:tcW w:w="1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ard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40703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GÜZ ARA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36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Mimarlık ve Şehir Planlama Bölümü / </w:t>
      </w:r>
      <w:r>
        <w:rPr>
          <w:rFonts w:cs="Times New Roman" w:ascii="Times New Roman" w:hAnsi="Times New Roman"/>
          <w:b/>
          <w:lang w:val="tr-TR"/>
        </w:rPr>
        <w:t xml:space="preserve">Mimari Restorasyon Programı II Sınıf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51"/>
        <w:gridCol w:w="797"/>
        <w:gridCol w:w="322"/>
        <w:gridCol w:w="236"/>
        <w:gridCol w:w="2095"/>
        <w:gridCol w:w="1872"/>
        <w:gridCol w:w="1101"/>
        <w:gridCol w:w="960"/>
        <w:gridCol w:w="33"/>
      </w:tblGrid>
      <w:tr>
        <w:trPr/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*** AL**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7 Anadolu Selçuklu Mimarisi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7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.2022 Pazarte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*** AL**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7 Rölöve Teknikle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7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.2022 Pazarte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Ke*** AL**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39 II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eyl.ve Erken Osm.Mi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22 Sal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** KO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241 Rest.Projesi Hazırlama Tek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22 Sal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** KO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23 Kazı Teknikleri ve Müzecili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22 Sal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6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***** ÖZ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55 Seramik Yap.Tek. ve Re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6.11.2022 Çarşamb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Me** KO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3 Restitüsyon Pr. H. Tek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6.11.2022 Çarşamb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** KO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5 Staj Değerlendir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45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6.11.2022 Çarşamb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6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Öğr. Gör. Me** KO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249 Bilg. Çizim ve Perspekti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7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7.11.2022 Perşemb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***** ÖZ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233 Mozaik Yap.Tekn. Ve Re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5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7.11.2022 Perşemb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***** ÖZ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Tablo Restorasyon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7.11.2022 Perşemb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6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AL*****-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E. UL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15 Semin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4+24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22 Cu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0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***** ÖZ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İR 26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sleki Girişimcilik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9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22 Cu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Öğr.Üyesi Na***** ÖZ*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7 Tar. Çevre ve Kor.(Kapadokya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4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22 Cu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*** UL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09 Ah.Künd-Oyma-Kak.Tek.ve Re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5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.2022 Cumarte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*** UL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51 Taş. Kültür Varlıklarının Ko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.2022 Cumarte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*** UL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07 Mim. Ahşap Yap.Tek.ve Re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.2022 Paz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*** UL***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227 Mim.Maket Yap.ve Teknikle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.2022 Paz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2022–2023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Kenan ALTINKAYA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imarlık ve Şehir Planlama Bölüm Başkan v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ar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14:00Z</dcterms:created>
  <dc:creator>Pilot Guzelyurt</dc:creator>
  <dc:description/>
  <cp:keywords/>
  <dc:language>en-US</dc:language>
  <cp:lastModifiedBy>Nuri Aktokat</cp:lastModifiedBy>
  <cp:lastPrinted>2022-11-03T11:38:00Z</cp:lastPrinted>
  <dcterms:modified xsi:type="dcterms:W3CDTF">2022-11-04T20:27:00Z</dcterms:modified>
  <cp:revision>3</cp:revision>
  <dc:subject/>
  <dc:title/>
</cp:coreProperties>
</file>