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autoSpaceDE w:val="false"/>
              <w:spacing w:lineRule="auto" w:line="276" w:before="0" w:after="180"/>
              <w:jc w:val="center"/>
              <w:rPr>
                <w:rFonts w:ascii="Verdana" w:hAnsi="Verdana" w:cs="Verdana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tr-TR"/>
              </w:rPr>
              <w:instrText xml:space="preserve"> DOCPROPERTY "D_URETICI"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tr-TR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tr-TR"/>
              </w:rPr>
              <w:t>T.C.</w:t>
              <w:br/>
              <w:t>AKSARAY ÜNİVERSİTESİ REKTÖRLÜĞÜ</w:t>
              <w:br/>
              <w:t>Güzelyurt Meslek Yüksekokulu Müdürlüğü</w:t>
            </w:r>
            <w:r>
              <w:rPr>
                <w:sz w:val="24"/>
                <w:szCs w:val="24"/>
                <w:rFonts w:cs="Times New Roman" w:ascii="Times New Roman" w:hAnsi="Times New Roman"/>
                <w:lang w:eastAsia="tr-T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Güzelyurt Meslek Yüksekokulu …………………..………………………………... Bölümü…………………..Programı  öğrencisiyim. Aşağıda belirttiğim talebimin yerine getirilmesi hususunu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: 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 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709"/>
              <w:gridCol w:w="2410"/>
              <w:gridCol w:w="708"/>
              <w:gridCol w:w="3720"/>
            </w:tblGrid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01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3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Belgesi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Mezuniyet Transkript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II. Nüsha Diploma Basılması Talebi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67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.2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Transkript Belgesi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Not Belges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Kırılma, Yıpranma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390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0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627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0.1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Ek-C Belg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Askerlik Durumu)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Yabancı Öğrenci Bilgi Formu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 Dönemine / dönemlerine ait katkı payı / öğrenim ücreti iadesi</w:t>
                  </w:r>
                  <w:r>
                    <w:rPr>
                      <w:b/>
                    </w:rPr>
                    <w:t xml:space="preserve"> ***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 10’luk başarı dilimine girdiğine dair belge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15" w:hanging="0"/>
                    <w:rPr/>
                  </w:pPr>
                  <w:r>
                    <w:rPr/>
                    <w:t>(Kayıp Nedeniyle)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10’luk başarı dilimi listesine itiraz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50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8.7pt;width:17pt;height:17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İlgili Makama Yazı İstiyorum </w:t>
                  </w:r>
                  <w:r>
                    <w:rPr>
                      <w:b/>
                    </w:rPr>
                    <w:t>(A-1)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Diğ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    NOT: Aktif dönem katkı payını/öğrenim ücretini ödemeyen öğrenciler bu belgeleri talep edemez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*   NOT: Yerel veya Ulusal Gazete Kayıp İlanı Eklen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*** NOT: Harç iadesi ile ilgili açıklamanın ve Banka IBAN bilgilerinin istenen bilgiler kısmına eklenmesi gerek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Form No: KYS-FRM-001; Revizyon Tarihi: -  Revizyon No: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4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5:00Z</dcterms:created>
  <dc:creator>Hp</dc:creator>
  <dc:description/>
  <cp:keywords/>
  <dc:language>en-US</dc:language>
  <cp:lastModifiedBy>Mehmet Uz</cp:lastModifiedBy>
  <cp:lastPrinted>2017-12-07T11:41:00Z</cp:lastPrinted>
  <dcterms:modified xsi:type="dcterms:W3CDTF">2025-03-05T10:09:00Z</dcterms:modified>
  <cp:revision>6</cp:revision>
  <dc:subject/>
  <dc:title/>
</cp:coreProperties>
</file>