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40703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Cs w:val="24"/>
        </w:rPr>
        <w:t xml:space="preserve">BAHAR DÖNEM SONU SINAVI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240" w:before="40" w:after="200"/>
        <w:ind w:right="-64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Mimari Dekoratif Sanatlar Programı - I Sınıf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56"/>
        <w:gridCol w:w="127"/>
        <w:gridCol w:w="654"/>
        <w:gridCol w:w="544"/>
        <w:gridCol w:w="2060"/>
        <w:gridCol w:w="1903"/>
        <w:gridCol w:w="1017"/>
        <w:gridCol w:w="1058"/>
      </w:tblGrid>
      <w:tr>
        <w:trPr/>
        <w:tc>
          <w:tcPr>
            <w:tcW w:w="1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MDS 124 SERB. SERAMİK ŞEK. II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3.06.2024 Paz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S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kan ÖZDEMİ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TDİ 196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Türk Dili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4 Paz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r-TR"/>
              </w:rPr>
              <w:t>MDS 128 BİLİM.VE KÜLT. ETK.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 Sal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Öğr.Gör. Hatice YÜZGEÇ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 xml:space="preserve">AİT 19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tr-TR"/>
              </w:rPr>
              <w:t>Atatürk İlk.ve İnkılap Tarihi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 Sal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Kenan ALTINKAY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22</w:t>
              <w:tab/>
              <w:t>SANAT TARİHİ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Kenan ALTINKAY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 Gör. Dr Turgut Emre AKYAZ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İNG 186 Yabancı Dil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4 Perşem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8</w:t>
              <w:tab/>
              <w:t xml:space="preserve"> TEKNİK RES.VE PERS.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06.06.2024 Perşem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6</w:t>
              <w:tab/>
              <w:t>SERAMİK TEKNOLOJİSİ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MDS 104 MALZEME BİLGİS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24 Cu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3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oç.N.Nazende ÖZKANL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20 ALÇI ŞEK. VE KALP TEK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N.Nazende ÖZKAN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 Pazarte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MDS 126 TÜRK SÜS. DESEN UYG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24 Sal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4</w:t>
              <w:tab/>
              <w:t xml:space="preserve"> GELS.YAPI TÜRLERİ 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24 Sal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112</w:t>
              <w:tab/>
              <w:t xml:space="preserve"> TASR. VE DEKORASYON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24 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11: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  <w:tab/>
              <w:t>MDS</w:t>
              <w:tab/>
              <w:tab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02 TEMEL SANAT EĞT. I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24 Çarşam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/>
        <w:tc>
          <w:tcPr>
            <w:tcW w:w="132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2023–2024 Eğitim-Öğretim yılı BAHAR 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597" w:hRule="atLeast"/>
        </w:trPr>
        <w:tc>
          <w:tcPr>
            <w:tcW w:w="6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6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N.Nazende ÖZKANLI</w:t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Dr. Mehtap GÜRSOY</w:t>
            </w:r>
          </w:p>
        </w:tc>
      </w:tr>
      <w:tr>
        <w:trPr>
          <w:trHeight w:val="255" w:hRule="atLeast"/>
        </w:trPr>
        <w:tc>
          <w:tcPr>
            <w:tcW w:w="6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 Sanatları  Bölüm Başkanı</w:t>
            </w:r>
          </w:p>
        </w:tc>
        <w:tc>
          <w:tcPr>
            <w:tcW w:w="1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40703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BAHAR DÖNEM SONU SINAVI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: Güzelyurt Meslek Yüksekokulu</w:t>
      </w:r>
    </w:p>
    <w:p>
      <w:pPr>
        <w:pStyle w:val="Normal"/>
        <w:spacing w:lineRule="auto" w:line="360" w:before="40" w:after="200"/>
        <w:ind w:right="-646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</w:t>
      </w:r>
      <w:r>
        <w:rPr>
          <w:rFonts w:cs="Times New Roman" w:ascii="Times New Roman" w:hAnsi="Times New Roman"/>
          <w:b/>
          <w:lang w:val="tr-TR"/>
        </w:rPr>
        <w:t xml:space="preserve">Mimari Dekoratif Sanatlar Programı -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II Sınıf</w:t>
      </w:r>
      <w:r>
        <w:rPr>
          <w:rFonts w:cs="Times New Roman" w:ascii="Times New Roman" w:hAnsi="Times New Roman"/>
          <w:b/>
          <w:lang w:val="tr-TR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48"/>
        <w:gridCol w:w="482"/>
        <w:gridCol w:w="316"/>
        <w:gridCol w:w="567"/>
        <w:gridCol w:w="2086"/>
        <w:gridCol w:w="1871"/>
        <w:gridCol w:w="1103"/>
        <w:gridCol w:w="876"/>
      </w:tblGrid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ÖĞRETİM ELEMANI TARAFINDAN AYLIK OKUTULACAK DERSİN VEYA FAALİYETİN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ÜNVANI / ADI / SOY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SİN KODU VE AD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ETMEN(LER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AV TARİH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ER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İ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4</w:t>
              <w:tab/>
              <w:t xml:space="preserve"> BİLİM.VE KÜLT. ETK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4 Paz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4</w:t>
              <w:tab/>
              <w:t>AHŞAP MLZ. VE YAPI TEK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24 Paz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2</w:t>
              <w:tab/>
              <w:t>SERAMİK DEKOR TEK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 Sal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.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4</w:t>
              <w:tab/>
              <w:t xml:space="preserve"> MOZAİK TASR. VE UYG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 Sal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30</w:t>
              <w:tab/>
              <w:t>İÇ MEKAN TASARIMI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Gamze URA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6</w:t>
              <w:tab/>
              <w:t>TASARIM PROJE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Gamze URA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12</w:t>
              <w:tab/>
              <w:t>MESLEK ETİĞİ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Arzu Şule AC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4 Perşe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6</w:t>
              <w:tab/>
              <w:t>REST. VE KONSERVASYON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 N.Nazende ÖZKAN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 Paz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DS 236</w:t>
              <w:tab/>
              <w:t>ÇİNİ TEK. VE UYG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 N.Nazende ÖZKAN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 Pazartes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 N.Nazende ÖZKANL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MDS 208 CAM İŞLEME TEK. II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Doç. N.Nazende ÖZKAN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24 Sal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28</w:t>
              <w:tab/>
              <w:t>GELS. YAPI TÜRLERİ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24 Sal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2</w:t>
              <w:tab/>
              <w:t>GELS. TÜRK EL SANAT.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2.06.2024 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4.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Öğr.Gör. Ayfer AYDOĞD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6</w:t>
              <w:tab/>
              <w:t>KALEM İŞİ I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MDS 206</w:t>
              <w:tab/>
              <w:t>KALEM İŞİ 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"/>
              </w:rPr>
              <w:t>12.06.2024 Çarş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16:00</w:t>
            </w:r>
          </w:p>
        </w:tc>
      </w:tr>
      <w:tr>
        <w:trPr/>
        <w:tc>
          <w:tcPr>
            <w:tcW w:w="133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2023–2024 Eğitim-Öğretim yılı BAHAR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 N.Nazende ÖZKANLI</w:t>
            </w:r>
          </w:p>
        </w:tc>
        <w:tc>
          <w:tcPr>
            <w:tcW w:w="8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ç.Dr. Mehtap GÜRSOY</w:t>
            </w:r>
          </w:p>
        </w:tc>
      </w:tr>
      <w:tr>
        <w:trPr>
          <w:trHeight w:val="255" w:hRule="atLeast"/>
        </w:trPr>
        <w:tc>
          <w:tcPr>
            <w:tcW w:w="6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 Sanatları  Bölüm Başkanı</w:t>
            </w:r>
          </w:p>
        </w:tc>
        <w:tc>
          <w:tcPr>
            <w:tcW w:w="8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57:00Z</dcterms:created>
  <dc:creator>Pilot Guzelyurt</dc:creator>
  <dc:description/>
  <cp:keywords/>
  <dc:language>en-US</dc:language>
  <cp:lastModifiedBy>Mehtap Gursoy</cp:lastModifiedBy>
  <cp:lastPrinted>2024-05-14T02:24:00Z</cp:lastPrinted>
  <dcterms:modified xsi:type="dcterms:W3CDTF">2024-05-17T18:57:00Z</dcterms:modified>
  <cp:revision>2</cp:revision>
  <dc:subject/>
  <dc:title/>
</cp:coreProperties>
</file>