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aps/>
          <w:color w:val="000000"/>
          <w:sz w:val="20"/>
        </w:rPr>
      </w:pPr>
      <w:r>
        <w:rPr>
          <w:b/>
          <w:bCs/>
          <w:caps/>
          <w:color w:val="000000"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bCs/>
          <w:caps/>
          <w:color w:val="000000"/>
          <w:szCs w:val="24"/>
        </w:rPr>
        <w:t xml:space="preserve">T.C. AKSARAY Üniversitesi </w:t>
      </w:r>
      <w:r>
        <w:rPr>
          <w:b/>
          <w:szCs w:val="24"/>
        </w:rPr>
        <w:t>REKTÖRLÜĞÜ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ARA SINAV ÇİZELGESİ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648" w:hanging="0"/>
        <w:jc w:val="both"/>
        <w:outlineLvl w:val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FAKÜLTE / YÜKSEKOKUL : Güzelyurt Meslek Yüksekokulu</w:t>
      </w:r>
    </w:p>
    <w:p>
      <w:pPr>
        <w:pStyle w:val="Normal"/>
        <w:spacing w:lineRule="auto" w:line="360"/>
        <w:ind w:right="-648" w:hanging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BÖLÜM / PROGRAM   </w:t>
        <w:tab/>
        <w:t xml:space="preserve"> </w:t>
      </w:r>
      <w:r>
        <w:rPr>
          <w:rFonts w:cs="Times New Roman" w:ascii="Times New Roman" w:hAnsi="Times New Roman"/>
          <w:b/>
          <w:color w:val="000000"/>
          <w:lang w:val="tr-TR"/>
        </w:rPr>
        <w:t xml:space="preserve">: Otel Lokanta ve İkram Hizmetleri Bölümü / Aşçılık Programı 1. Sınıf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828"/>
        <w:gridCol w:w="900"/>
        <w:gridCol w:w="3668"/>
        <w:gridCol w:w="1454"/>
        <w:gridCol w:w="1479"/>
        <w:gridCol w:w="850"/>
      </w:tblGrid>
      <w:tr>
        <w:trPr>
          <w:trHeight w:val="465" w:hRule="atLeast"/>
        </w:trPr>
        <w:tc>
          <w:tcPr>
            <w:tcW w:w="137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2021-2022 ÖĞRETİM YILI GÜZ DÖNEMİ ARASINAV (VİZE) ÇİZELGESİ</w:t>
            </w:r>
          </w:p>
        </w:tc>
      </w:tr>
      <w:tr>
        <w:trPr>
          <w:trHeight w:val="1003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SE"/>
              </w:rPr>
              <w:t xml:space="preserve">ÖĞRETİM ELEMANININ </w:t>
            </w:r>
          </w:p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SE"/>
              </w:rPr>
              <w:t>ÜNVANI / ADI / SOYAD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RSİN KODU VE A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S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ÖZETMENLER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RSLIK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NAV                TARİH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İ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Dr. Öğr. Üyesi Mehmet CA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AŞÇ 109 Genel Turiz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6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-2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1.2021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zart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 xml:space="preserve">Öğr. Gör.  Deniz GÜMÜŞ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BİL 181 Temel Bilgisayar Bilimleri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6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-2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1.2021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zart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Hatice YÜZGEÇ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İT 191 Atatürk İlkeleri ve İnkilap Tarihi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6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-2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1.2021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al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Büşra ŞE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ŞÇ 119 Gıda Teknoloji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6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-2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1.2021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 xml:space="preserve">Öğr. Gör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vent SONGU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ŞÇ 111 İletiş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6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-2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2.2021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Çarşam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Hakan ÖZDEMİ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İ 195 Türk Dili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6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-2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2.2021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Çarşamb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Öğr. Gör. Turgut Emre Akyaz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NG 185 Yabanci Dil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6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-2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.12.2021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şem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 xml:space="preserve">Öğr. Gör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eyhun YÜKSEL</w:t>
            </w: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ŞÇ 115 Beslen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6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-2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.12.2021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şem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Ceyhun YÜKSE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ŞÇ 117 Mutfak Hizmetleri Yö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6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-2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12.2021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0</w:t>
            </w:r>
          </w:p>
        </w:tc>
      </w:tr>
      <w:tr>
        <w:trPr>
          <w:trHeight w:val="567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r. Öğr. Üyesi Mehmet CAN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Öğr. Gör. Nuran ERDEM</w:t>
            </w:r>
          </w:p>
        </w:tc>
      </w:tr>
      <w:tr>
        <w:trPr>
          <w:trHeight w:val="567" w:hRule="atLeast"/>
        </w:trPr>
        <w:tc>
          <w:tcPr>
            <w:tcW w:w="5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tel Lokanta ve İkram Hizmetleri Bölüm Başkanı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3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eslek Yüksekokulu Müdür Yrd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aps/>
          <w:color w:val="000000"/>
          <w:sz w:val="20"/>
          <w:szCs w:val="20"/>
          <w:lang w:val="en-US" w:eastAsia="en-US"/>
        </w:rPr>
      </w:pPr>
      <w:r>
        <w:rPr>
          <w:b/>
          <w:bCs/>
          <w:caps/>
          <w:color w:val="000000"/>
          <w:sz w:val="20"/>
          <w:szCs w:val="20"/>
          <w:lang w:val="en-US" w:eastAsia="en-US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bCs/>
          <w:caps/>
          <w:color w:val="000000"/>
          <w:szCs w:val="24"/>
        </w:rPr>
        <w:t xml:space="preserve">T.C. AKSARAY Üniversitesi </w:t>
      </w:r>
      <w:r>
        <w:rPr>
          <w:b/>
          <w:szCs w:val="24"/>
        </w:rPr>
        <w:t>REKTÖRLÜĞÜ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ARA SINAV ÇİZELGESİ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648" w:hanging="0"/>
        <w:jc w:val="both"/>
        <w:outlineLvl w:val="0"/>
        <w:rPr/>
      </w:pPr>
      <w:r>
        <w:rPr>
          <w:rFonts w:cs="Times New Roman" w:ascii="Times New Roman" w:hAnsi="Times New Roman"/>
          <w:b/>
          <w:lang w:val="tr-TR"/>
        </w:rPr>
        <w:t>FAKÜLTE / YÜKSEKOKUL : Güzelyurt Meslek Yüksekokulu</w:t>
      </w:r>
    </w:p>
    <w:p>
      <w:pPr>
        <w:pStyle w:val="Normal"/>
        <w:spacing w:lineRule="auto" w:line="360"/>
        <w:ind w:right="-648" w:hanging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BÖLÜM / PROGRAM   </w:t>
        <w:tab/>
        <w:t xml:space="preserve"> </w:t>
      </w:r>
      <w:r>
        <w:rPr>
          <w:rFonts w:cs="Times New Roman" w:ascii="Times New Roman" w:hAnsi="Times New Roman"/>
          <w:b/>
          <w:color w:val="000000"/>
          <w:lang w:val="tr-TR"/>
        </w:rPr>
        <w:t>: Otel Lokanta ve İkram Hizmetleri Bölümü / Aşçılık Programı 2. Sınıf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828"/>
        <w:gridCol w:w="900"/>
        <w:gridCol w:w="3668"/>
        <w:gridCol w:w="1454"/>
        <w:gridCol w:w="1479"/>
        <w:gridCol w:w="850"/>
      </w:tblGrid>
      <w:tr>
        <w:trPr>
          <w:trHeight w:val="465" w:hRule="atLeast"/>
        </w:trPr>
        <w:tc>
          <w:tcPr>
            <w:tcW w:w="137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2021-2022 ÖĞRETİM YILI GÜZ DÖNEMİ ARASINAV (VİZE) ÇİZELGESİ</w:t>
            </w:r>
          </w:p>
        </w:tc>
      </w:tr>
      <w:tr>
        <w:trPr>
          <w:trHeight w:val="1003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SE"/>
              </w:rPr>
              <w:t xml:space="preserve">ÖĞRETİM ELEMANININ </w:t>
            </w:r>
          </w:p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SE"/>
              </w:rPr>
              <w:t>ÜNVANI / ADI / SOYAD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RSİN KODU VE A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S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ÖZETMENLER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RSLIK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NAV                TARİH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İ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Dr. Öğr. Üyesi Çağla ÜST CA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AŞÇ 211 Ziyafet Yöneti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6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2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zart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Öğr. Gör. Büşra ŞE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AŞÇ 219 Yöresel Türk Mutfakl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6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2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Öğr. Gör. Büşra ŞE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ŞÇ 231 Soğuk Mutf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6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2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Çarşamb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Öğr. Gör. Nuri AKTOKA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ŞÇ 229 Mesleki Almanca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6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2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Çarşamb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Büşra ŞE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ŞÇ 213 Yemek Süsleme Sanat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6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2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şem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Öğr. Gör. Nuri AKTOKA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ŞÇ 223 Mesleki İngilizce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6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2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şem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 xml:space="preserve">Öğr. Gör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vent SONGU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ŞÇ 225 Yiyecek-İçecek Maliyet Kontrol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6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2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 xml:space="preserve">Öğr. Gör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eyhun YÜKSE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ŞÇ 227 Mutfak Teknikleri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6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2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r. Öğr. Üyesi Mehmet CAN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Öğr. Gör. Nuran ERDEM</w:t>
            </w:r>
          </w:p>
        </w:tc>
      </w:tr>
      <w:tr>
        <w:trPr>
          <w:trHeight w:val="567" w:hRule="atLeast"/>
        </w:trPr>
        <w:tc>
          <w:tcPr>
            <w:tcW w:w="5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tel Lokanta ve İkram Hizmetleri Bölüm Başkanı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3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eslek Yüksekokulu Müdür Yrd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tr-TR" w:eastAsia="tr-TR"/>
        </w:rPr>
        <w:t xml:space="preserve">T.C. AKSARAY Üniversitesi </w:t>
      </w:r>
      <w:r>
        <w:rPr>
          <w:rFonts w:eastAsia="Times New Roman" w:cs="Times New Roman" w:ascii="Times New Roman" w:hAnsi="Times New Roman"/>
          <w:b/>
          <w:sz w:val="24"/>
          <w:szCs w:val="24"/>
          <w:lang w:val="tr-TR" w:eastAsia="tr-TR"/>
        </w:rPr>
        <w:t>REKTÖRLÜĞ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r-TR" w:eastAsia="tr-TR"/>
        </w:rPr>
        <w:t xml:space="preserve">ARA SINAV ÇİZELGESİ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r-TR" w:eastAsia="tr-TR"/>
        </w:rPr>
      </w:r>
    </w:p>
    <w:p>
      <w:pPr>
        <w:pStyle w:val="Normal"/>
        <w:numPr>
          <w:ilvl w:val="0"/>
          <w:numId w:val="0"/>
        </w:numPr>
        <w:spacing w:before="0" w:after="0"/>
        <w:ind w:right="-648" w:hanging="0"/>
        <w:jc w:val="both"/>
        <w:outlineLvl w:val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FAKÜLTE / YÜKSEKOKUL : Güzelyurt Meslek Yüksekokulu</w:t>
      </w:r>
    </w:p>
    <w:p>
      <w:pPr>
        <w:pStyle w:val="Normal"/>
        <w:spacing w:lineRule="auto" w:line="360"/>
        <w:ind w:right="-648" w:hanging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BÖLÜM / PROGRAM   </w:t>
        <w:tab/>
        <w:t xml:space="preserve"> </w:t>
      </w:r>
      <w:r>
        <w:rPr>
          <w:rFonts w:cs="Times New Roman" w:ascii="Times New Roman" w:hAnsi="Times New Roman"/>
          <w:b/>
          <w:color w:val="000000"/>
          <w:lang w:val="tr-TR"/>
        </w:rPr>
        <w:t xml:space="preserve">: Otel Lokanta ve İkram Hizmetleri Bölümü / Turizm ve Otel İşletmeciliği 1. Sınıf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828"/>
        <w:gridCol w:w="900"/>
        <w:gridCol w:w="3668"/>
        <w:gridCol w:w="1454"/>
        <w:gridCol w:w="1479"/>
        <w:gridCol w:w="850"/>
      </w:tblGrid>
      <w:tr>
        <w:trPr>
          <w:trHeight w:val="465" w:hRule="atLeast"/>
        </w:trPr>
        <w:tc>
          <w:tcPr>
            <w:tcW w:w="137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2021-2022 ÖĞRETİM YILI GÜZ DÖNEMİ ARASINAV (VİZE) ÇİZELGESİ</w:t>
            </w:r>
          </w:p>
        </w:tc>
      </w:tr>
      <w:tr>
        <w:trPr>
          <w:trHeight w:val="1003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SE"/>
              </w:rPr>
              <w:t xml:space="preserve">ÖĞRETİM ELEMANININ </w:t>
            </w:r>
          </w:p>
          <w:p>
            <w:pPr>
              <w:pStyle w:val="Normal"/>
              <w:spacing w:lineRule="auto" w:line="240" w:before="80" w:after="80"/>
              <w:ind w:left="-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SE"/>
              </w:rPr>
              <w:t>ÜNVANI / ADI / SOYAD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RSİN KODU VE A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S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ÖZETMENLER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RSLIK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NAV                TARİH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İ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 xml:space="preserve">Öğr. Gör.  Deniz GÜMÜŞ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BİL 181 Temel Bilgisayar Bilimleri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1.2021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zart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Dr. Öğr. Üyesi Çağla ÜST CA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TUR 153 Beslenme İlk. ve Mönü Planla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1.2021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zart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Hatice YÜZGEÇ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İT 191 Atatürk İlkeleri ve İnkilap Tarihi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1.2021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al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Dr. Öğr. Üyesi Mehmet CA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 151 Turizm Ekonomi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1.2021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 xml:space="preserve">Öğr. Gör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vent SONGU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 159 İletiş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2.2021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Çarşamb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Hakan ÖZDEMİ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İ 195 Türk Dili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2.2021</w:t>
            </w:r>
          </w:p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Çarşamb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Öğr. Gör. Ahmet DİNÇ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NG 185 Yabanci Dil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.12.2021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şem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Dr. Öğr. Üyesi Fatih PEKTA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 165 Önbüro  Hizmetl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.12.2021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şem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Levent SONGU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 161 Ticari Matemat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12.2021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Öğr. Gör. Ceyhun YÜKSE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TUR 163 Gıda Teknoloji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12.2021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Mehmet CA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TUR 155 Temizlik Ürünleri Kullanımı ve Deneti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12.2021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mart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0</w:t>
            </w:r>
          </w:p>
        </w:tc>
      </w:tr>
      <w:tr>
        <w:trPr>
          <w:trHeight w:val="567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r. Öğr. Üyesi Mehmet CAN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Öğr. Gör. Nuran ERDEM</w:t>
            </w:r>
          </w:p>
        </w:tc>
      </w:tr>
      <w:tr>
        <w:trPr>
          <w:trHeight w:val="567" w:hRule="atLeast"/>
        </w:trPr>
        <w:tc>
          <w:tcPr>
            <w:tcW w:w="5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tel Lokanta ve İkram Hizmetleri Bölüm Başkanı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3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eslek Yüksekokulu Müdür Yrd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tr-TR" w:eastAsia="tr-TR"/>
        </w:rPr>
        <w:t xml:space="preserve">T.C. AKSARAY Üniversitesi </w:t>
      </w:r>
      <w:r>
        <w:rPr>
          <w:rFonts w:eastAsia="Times New Roman" w:cs="Times New Roman" w:ascii="Times New Roman" w:hAnsi="Times New Roman"/>
          <w:b/>
          <w:sz w:val="24"/>
          <w:szCs w:val="24"/>
          <w:lang w:val="tr-TR" w:eastAsia="tr-TR"/>
        </w:rPr>
        <w:t>REKTÖRLÜĞ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r-TR" w:eastAsia="tr-TR"/>
        </w:rPr>
        <w:t xml:space="preserve">ARA SINAV ÇİZELGESİ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tr-TR"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r-TR" w:eastAsia="tr-TR"/>
        </w:rPr>
      </w:r>
    </w:p>
    <w:p>
      <w:pPr>
        <w:pStyle w:val="Normal"/>
        <w:numPr>
          <w:ilvl w:val="0"/>
          <w:numId w:val="0"/>
        </w:numPr>
        <w:spacing w:before="0" w:after="0"/>
        <w:ind w:right="-648" w:hanging="0"/>
        <w:jc w:val="both"/>
        <w:outlineLvl w:val="0"/>
        <w:rPr/>
      </w:pPr>
      <w:r>
        <w:rPr>
          <w:rFonts w:cs="Times New Roman" w:ascii="Times New Roman" w:hAnsi="Times New Roman"/>
          <w:b/>
          <w:lang w:val="tr-TR"/>
        </w:rPr>
        <w:t>FAKÜLTE / YÜKSEKOKUL : Güzelyurt Meslek Yüksekokulu</w:t>
      </w:r>
    </w:p>
    <w:p>
      <w:pPr>
        <w:pStyle w:val="Normal"/>
        <w:spacing w:lineRule="auto" w:line="360"/>
        <w:ind w:right="-648" w:hanging="0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 xml:space="preserve">BÖLÜM / PROGRAM   </w:t>
        <w:tab/>
        <w:t xml:space="preserve"> : Otel Lokanta ve İkram Hizmetleri Bölümü / Turizm ve Otel İşletmeciliği 2. Sınıf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828"/>
        <w:gridCol w:w="900"/>
        <w:gridCol w:w="3668"/>
        <w:gridCol w:w="1454"/>
        <w:gridCol w:w="1479"/>
        <w:gridCol w:w="850"/>
      </w:tblGrid>
      <w:tr>
        <w:trPr>
          <w:trHeight w:val="465" w:hRule="atLeast"/>
        </w:trPr>
        <w:tc>
          <w:tcPr>
            <w:tcW w:w="1379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2021-2022 ÖĞRETİM YILI GÜZ DÖNEMİ ARASINAV (VİZE) ÇİZELGESİ</w:t>
            </w:r>
          </w:p>
        </w:tc>
      </w:tr>
      <w:tr>
        <w:trPr>
          <w:trHeight w:val="1003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SE"/>
              </w:rPr>
              <w:t xml:space="preserve">ÖĞRETİM ELEMANININ </w:t>
            </w:r>
          </w:p>
          <w:p>
            <w:pPr>
              <w:pStyle w:val="Normal"/>
              <w:spacing w:lineRule="auto" w:line="240" w:before="80" w:after="8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SE"/>
              </w:rPr>
              <w:t>ÜNVANI / ADI / SOYAD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RSİN KODU VE A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. S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ÖZETMENLER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RSLIK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NAV                TARİH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İ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Dr. Öğr. Üyesi Çağla ÜST CA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TUR 269 Ziyafet ve İkram Hizmetleri Yöneti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zart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Dr. Öğr. Üyesi Mehmet CA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TUR 263 Gıda ve Personel Hijye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zart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 xml:space="preserve">Dr. Öğr. Üye. Fatih PEKTAŞ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TUR 259 Seyahat Acenteciliğ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l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Dr. Öğr. Üyesi Çağla ÜST CA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 283 Protokol ve Sos. Davranış Kuralla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al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. Fatih PEKTA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 251 Turizm Pazarlam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Çarşamb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Öğr. Gör. Nuri AKTOKA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 285 Almanca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Çarşamb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Dr. Öğr. Üyesi Fatih PEKTA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 253 Kongre ve Fuar Yö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şem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Öğr. Gör. Nuri AKTOKA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UR 261 Mesleki Yabacı Dil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şem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 xml:space="preserve">Öğr. Gör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vent SONGU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 281 Maliyet Muhasebe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2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0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 xml:space="preserve">Öğr. Gör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vent SONGUR</w:t>
            </w: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 257 Turizm Mevzuat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+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r. Öğr. Üyesi Mehmet CAN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Öğr. Gör. Nuran ERDEM</w:t>
            </w:r>
          </w:p>
        </w:tc>
      </w:tr>
      <w:tr>
        <w:trPr>
          <w:trHeight w:val="567" w:hRule="atLeast"/>
        </w:trPr>
        <w:tc>
          <w:tcPr>
            <w:tcW w:w="5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tel Lokanta ve İkram Hizmetleri Bölüm Başkanı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3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eslek Yüksekokulu Müdür Yrd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sectPr>
      <w:type w:val="nextPage"/>
      <w:pgSz w:orient="landscape" w:w="15840" w:h="12240"/>
      <w:pgMar w:left="1021" w:right="102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10:00Z</dcterms:created>
  <dc:creator>Pilot Guzelyurt</dc:creator>
  <dc:description/>
  <cp:keywords/>
  <dc:language>en-US</dc:language>
  <cp:lastModifiedBy>gm97_nuran@outlook.com</cp:lastModifiedBy>
  <cp:lastPrinted>2020-11-13T01:12:00Z</cp:lastPrinted>
  <dcterms:modified xsi:type="dcterms:W3CDTF">2021-11-16T17:15:00Z</dcterms:modified>
  <cp:revision>5</cp:revision>
  <dc:subject/>
  <dc:title>T</dc:title>
</cp:coreProperties>
</file>