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rFonts w:cs="Calibri"/>
          <w:b/>
          <w:bCs/>
          <w:caps/>
          <w:sz w:val="20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cap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T.C. AKSARAY Üniversitesi </w:t>
      </w:r>
      <w:r>
        <w:rPr>
          <w:rFonts w:cs="Times New Roman" w:ascii="Times New Roman" w:hAnsi="Times New Roman"/>
          <w:b/>
          <w:sz w:val="24"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szCs w:val="24"/>
        </w:rPr>
        <w:t xml:space="preserve">VİZE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Bitkisel ve Hayvansal Üretim Bölümü / Bitki Koruma Programı 1. </w:t>
      </w:r>
      <w:r>
        <w:rPr>
          <w:rFonts w:cs="Times New Roman" w:ascii="Times New Roman" w:hAnsi="Times New Roman"/>
          <w:b/>
          <w:color w:val="000000"/>
        </w:rPr>
        <w:t>Sınıf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43"/>
        <w:gridCol w:w="552"/>
        <w:gridCol w:w="23"/>
        <w:gridCol w:w="391"/>
        <w:gridCol w:w="416"/>
        <w:gridCol w:w="1109"/>
        <w:gridCol w:w="82"/>
        <w:gridCol w:w="2542"/>
        <w:gridCol w:w="2465"/>
        <w:gridCol w:w="823"/>
      </w:tblGrid>
      <w:tr>
        <w:trPr>
          <w:trHeight w:val="306" w:hRule="atLeast"/>
        </w:trPr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TİM ELEMANI TARAFINDAN AYLIK OKUTULACAK DERSİN VEYA FAALİYETİN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İM ELEMANININ ÜNVANI/ADI/SOYAD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 SAYISI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ETM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 VE YER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5 Entomoloj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Kasım 2021 Pazartesi  D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 Deniz GÜMÜ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İL 181 Temel Bilgisayar Bilimler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Kasım 2021 Pazartesi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 Hatice YÜZGEÇE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İT 191 Atatürk İlkeleri ve İnkılap Tarihi 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Kasım 2021 Salı 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.Üyesi Emel ÇAKMA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3 Tarımsal Ekoloj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Kasım 2021 Salı  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Hakan ÖZDEMİ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Dİ 195 Türk Dili 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Aralık 2021 Çarşamba 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1 Botani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Aralık 2021 Çarşamba 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Ertan ALTIN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NG 185 Yabancı Dil 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Aralık 2021 Perşembe 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11 Kimy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Aralık 2021 Perşembe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7 Fitopatoloj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Aralık 2021 Cuma 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9 Toprak Bilgis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Aralık 2021 Cuma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275" w:hRule="atLeast"/>
        </w:trPr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–2022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ç.Dr. Mehtap GÜRSO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tkisel ve Hayvansal Üretim Bölüm Başkanı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. Gör. Nuran ERDE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lek Yüksekokulu Müdür Yr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cap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T.C. AKSARAY Üniversitesi </w:t>
      </w:r>
      <w:r>
        <w:rPr>
          <w:rFonts w:cs="Times New Roman" w:ascii="Times New Roman" w:hAnsi="Times New Roman"/>
          <w:b/>
          <w:sz w:val="24"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szCs w:val="24"/>
        </w:rPr>
        <w:t xml:space="preserve">VİZE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Bitkisel ve Hayvansal Üretim Bölümü / Bitki Koruma Programı 2. </w:t>
      </w:r>
      <w:r>
        <w:rPr>
          <w:rFonts w:cs="Times New Roman" w:ascii="Times New Roman" w:hAnsi="Times New Roman"/>
          <w:b/>
          <w:color w:val="000000"/>
        </w:rPr>
        <w:t>Sınıf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43"/>
        <w:gridCol w:w="552"/>
        <w:gridCol w:w="23"/>
        <w:gridCol w:w="391"/>
        <w:gridCol w:w="416"/>
        <w:gridCol w:w="1109"/>
        <w:gridCol w:w="82"/>
        <w:gridCol w:w="2542"/>
        <w:gridCol w:w="2465"/>
        <w:gridCol w:w="823"/>
      </w:tblGrid>
      <w:tr>
        <w:trPr>
          <w:trHeight w:val="306" w:hRule="atLeast"/>
        </w:trPr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TİM ELEMANI TARAFINDAN AYLIK OKUTULACAK DERSİN VEYA FAALİYETİN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İM ELEMANININ ÜNVANI/ADI/SOYAD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 SAYISI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ETM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 VE YER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Öğr.Üyesi Emel ÇAKMA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03 Sebze Zararlılar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Kasım 2021 Pazartesi D 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11 Depo Hastalık ve Zararlılar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Kasım 2021 Pazartesi D 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.Üyesi Emel ÇAKMA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01 Sebze Hastalıklar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Kasım 2021 Salı  D 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Öğr.Üyesi Emel ÇAKMA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19 Sürdürülebilir Tarı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Kasım 2021 Salı D 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07 Tarımsal Savaş Mekanizasyon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Aralık 2021 Çarşamba D 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I 205 Tarla Bitkileri Hastalıklar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Aralık 2021 Çarşamba D 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 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 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Aralık 2021 Perşembe D 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Gamze URA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25 Girişimcili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Aralık 2021 Perşembe  D 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09 Bitki Koruma İlaçlar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Aralık 2021 Cuma  D 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13 Bitki Besleme ve Gübrele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Aralık 2021 Cuma   D 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275" w:hRule="atLeast"/>
        </w:trPr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–2022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ç.Dr. Mehtap GÜRSO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tkisel ve Hayvansal Üretim Bölüm Başkanı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. Gör. Nuran ERDE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lek Yüksekokulu Müdür Yr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021" w:right="10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3:00Z</dcterms:created>
  <dc:creator>Pilot Guzelyurt</dc:creator>
  <dc:description/>
  <cp:keywords/>
  <dc:language>en-US</dc:language>
  <cp:lastModifiedBy>Acer</cp:lastModifiedBy>
  <cp:lastPrinted>2021-11-11T14:28:00Z</cp:lastPrinted>
  <dcterms:modified xsi:type="dcterms:W3CDTF">2021-11-16T13:28:00Z</dcterms:modified>
  <cp:revision>4</cp:revision>
  <dc:subject/>
  <dc:title>  </dc:title>
</cp:coreProperties>
</file>