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Calibri"/>
          <w:b/>
          <w:bCs/>
          <w:caps/>
          <w:sz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T.C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AKSARAY Üniversitesi </w:t>
      </w:r>
      <w:r>
        <w:rPr>
          <w:rFonts w:cs="Times New Roman" w:ascii="Times New Roman" w:hAnsi="Times New Roman"/>
          <w:b/>
          <w:sz w:val="24"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szCs w:val="24"/>
        </w:rPr>
        <w:t xml:space="preserve">FİNAL SINAV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Bitkisel ve Hayvansal Üretim Bölümü / Bitki Koruma Programı 1. </w:t>
      </w:r>
      <w:r>
        <w:rPr>
          <w:rFonts w:cs="Times New Roman" w:ascii="Times New Roman" w:hAnsi="Times New Roman"/>
          <w:b/>
          <w:color w:val="000000"/>
        </w:rPr>
        <w:t>Sınıf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57"/>
        <w:gridCol w:w="276"/>
        <w:gridCol w:w="276"/>
        <w:gridCol w:w="416"/>
        <w:gridCol w:w="1109"/>
        <w:gridCol w:w="82"/>
        <w:gridCol w:w="2403"/>
        <w:gridCol w:w="2603"/>
        <w:gridCol w:w="823"/>
      </w:tblGrid>
      <w:tr>
        <w:trPr>
          <w:trHeight w:val="306" w:hRule="atLeast"/>
        </w:trPr>
        <w:tc>
          <w:tcPr>
            <w:tcW w:w="1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RETİM ELEMANI TARAFINDAN AYLIK OKUTULACAK DERSİN VEYA FAALİYETİN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İM ELEMANININ ÜNVANI/ADI/SOYAD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 SAYISI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ZETME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 VE YER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Gör.Hakan ÖZDEMİ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Dİ 196 Türk Dili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/06/2024 Pazartesi / D 10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Nuri AKTOKAT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08 Tarımsal Savaş Yöntemler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/06/2024 Pazartesi / D 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Hatice YÜZGEÇE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İT 192 Atatürk İlkeleri ve İnkılap Tarihi I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/06/2024 Salı / D 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Şeyma KİREMİT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14 Matematik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/06/2024 Çarşamba / D 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Gör.Turgut Emre AKYAZ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NG 186 Yabancı Dil I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/06/2024 Perşembe /D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Nuri AKTOKAT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06 Bahçe Bitkileri Fizyolojis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/06/2024 Cuma / D 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Şeyma KİREMİT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12 Bilgisaya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06/2024 Pazartesi / D 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ç.Dr.Mehtap GÜRSO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02 Bahçe Bitkiler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/06/2024 Salı / D 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Mehtap GÜRSO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104 Tarla Bitkiler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6/2024 Perşembe/ D 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Mehtap GÜRSO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>BK 110 Bitki Koruma Klinikleri 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06/2024 Cuma / D 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275" w:hRule="atLeast"/>
        </w:trPr>
        <w:tc>
          <w:tcPr>
            <w:tcW w:w="14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–2024 Eğitim-Öğretim yılı Bahar yarıyılı süresince adı geçen öğretim elemanının beyanı doğrultusunda yukarıdaki derslerin ve faaliyetlerin kendisi tarafından okutulması ve yaptırılmasına müsaadelerinizi arz ederim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3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ç.Dr. Mehtap GÜRSO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tkisel ve Hayvansal Üretim Bölüm Başkanı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ç.Dr. Mehtap GÜRSO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slek Yüksekokulu Müdür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Calibri"/>
          <w:b/>
          <w:bCs/>
          <w:cap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T.C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AKSARAY Üniversitesi </w:t>
      </w:r>
      <w:r>
        <w:rPr>
          <w:rFonts w:cs="Times New Roman" w:ascii="Times New Roman" w:hAnsi="Times New Roman"/>
          <w:b/>
          <w:sz w:val="24"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szCs w:val="24"/>
        </w:rPr>
        <w:t xml:space="preserve">FİNAL SINAV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Bitkisel ve Hayvansal Üretim Bölümü / Bitki Koruma Programı 2. </w:t>
      </w:r>
      <w:r>
        <w:rPr>
          <w:rFonts w:cs="Times New Roman" w:ascii="Times New Roman" w:hAnsi="Times New Roman"/>
          <w:b/>
          <w:color w:val="000000"/>
        </w:rPr>
        <w:t>Sınıf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043"/>
        <w:gridCol w:w="552"/>
        <w:gridCol w:w="22"/>
        <w:gridCol w:w="392"/>
        <w:gridCol w:w="416"/>
        <w:gridCol w:w="1103"/>
        <w:gridCol w:w="87"/>
        <w:gridCol w:w="2403"/>
        <w:gridCol w:w="2626"/>
        <w:gridCol w:w="800"/>
      </w:tblGrid>
      <w:tr>
        <w:trPr>
          <w:trHeight w:val="306" w:hRule="atLeast"/>
        </w:trPr>
        <w:tc>
          <w:tcPr>
            <w:tcW w:w="14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RETİM ELEMANI TARAFINDAN AYLIK OKUTULACAK DERSİN VEYA FAALİYETİN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İM ELEMANININ ÜNVANI/ADI/SOYAD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 SAYIS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ZETME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 VE YER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Nuri AKTOK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22 Çevre Kirliliğ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/06/2024 Pazartesi 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Nuri AKTOK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24 Tarımda Yeni Gelişmel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/06/2024 Salı 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Şeyma KİREMİ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26 Gönüllülük Çalışmalar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/06/2024 Çarşamba 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3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Mehtap GÜRSO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02 Meyve Bağ Hastalıklar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/06/2024 Perşembe /D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Nuri AKTOK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>BK 204 Organik Tarımda Bitki Korum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/06/2024 Cuma 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Nuri AKTOK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16 Proje 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06/2024 Pazartesi 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Mehtap GÜRSO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20 Bahçe Ürünlerinin Muhafazas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/06/2024 Salı 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Mehtap GÜRSO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08 Tarla Bitkileri Zararlılar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6/2024 Perşembe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Mehtap GÜRSO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>BK 214 Bitki Koruma Klinikleri 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6/2024 Perşembe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34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Mehtap GÜRSO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12 Sulam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06/2024 Cuma 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34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Mehtap GÜRSO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 218 Tarımsal Pazarlam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06/2024 Cuma / D 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275" w:hRule="atLeast"/>
        </w:trPr>
        <w:tc>
          <w:tcPr>
            <w:tcW w:w="14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–2024 Eğitim-Öğretim yılı Bahar yarıyılı süresince adı geçen öğretim elemanının beyanı doğrultusunda yukarıdaki derslerin ve faaliyetlerin kendisi tarafından okutulması ve yaptırılmasına müsaadelerinizi arz ederim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2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ç.Dr. Mehtap GÜRSO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tkisel ve Hayvansal Üretim Bölüm Başkanı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ç.Dr. Mehtap GÜRSO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slek Yüksekokulu Müdürü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021" w:right="102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7:00Z</dcterms:created>
  <dc:creator>Pilot Guzelyurt</dc:creator>
  <dc:description/>
  <cp:keywords/>
  <dc:language>en-US</dc:language>
  <cp:lastModifiedBy>Nuri Aktokat</cp:lastModifiedBy>
  <cp:lastPrinted>2023-11-10T13:27:00Z</cp:lastPrinted>
  <dcterms:modified xsi:type="dcterms:W3CDTF">2024-05-17T18:58:00Z</dcterms:modified>
  <cp:revision>4</cp:revision>
  <dc:subject/>
  <dc:title/>
</cp:coreProperties>
</file>