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T.C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21-2022 BAHAR DÖNEMİ EK 1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80"/>
        <w:gridCol w:w="1106"/>
        <w:gridCol w:w="2767"/>
        <w:gridCol w:w="1443"/>
        <w:gridCol w:w="1464"/>
        <w:gridCol w:w="828"/>
      </w:tblGrid>
      <w:tr>
        <w:trPr>
          <w:trHeight w:val="465" w:hRule="atLeast"/>
        </w:trPr>
        <w:tc>
          <w:tcPr>
            <w:tcW w:w="1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ÖĞRETİM YILI BAHAR DÖNEMİ EK-1 SINAV ÇİZELGESİ</w:t>
            </w:r>
          </w:p>
        </w:tc>
      </w:tr>
      <w:tr>
        <w:trPr>
          <w:trHeight w:val="100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33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 Gör. Hatice YÜZGEÇ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T 191 ATATÜRK İLKELERİ VE İNKILAP TARİHİ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 Gör. Hatice YÜZGEÇ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</w:tr>
      <w:tr>
        <w:trPr>
          <w:trHeight w:val="33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T 105 GIDA KİMYA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>
          <w:trHeight w:val="26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07 GIDA İŞLEME İLKELERİ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</w:tr>
      <w:tr>
        <w:trPr>
          <w:trHeight w:val="291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113 KİMY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</w:tr>
      <w:tr>
        <w:trPr>
          <w:trHeight w:val="275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 205 SÜT VE SÜT ÜRÜNLERİ TEKNOLOJİS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278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T 207 MEYVE VE SEBZE İŞLEME TEKNOLOJİS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semin İNCEGÜ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</w:tr>
      <w:tr>
        <w:trPr>
          <w:trHeight w:val="26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5:00Z</dcterms:created>
  <dc:creator>Pilot Guzelyurt</dc:creator>
  <dc:description/>
  <cp:keywords/>
  <dc:language>en-US</dc:language>
  <cp:lastModifiedBy>Ahmet Güneş</cp:lastModifiedBy>
  <cp:lastPrinted>2020-11-13T01:12:00Z</cp:lastPrinted>
  <dcterms:modified xsi:type="dcterms:W3CDTF">2022-08-11T10:05:00Z</dcterms:modified>
  <cp:revision>2</cp:revision>
  <dc:subject/>
  <dc:title/>
</cp:coreProperties>
</file>