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2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ge">
              <wp:posOffset>61595</wp:posOffset>
            </wp:positionV>
            <wp:extent cx="755840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AKSARAY ÜNİVERSİTESİ GÜZELYURT MESLEK YÜKSEKOKUL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9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ÖĞRETİM ELEMANI YURTİÇİ VE YURTDIŞI GÖREVLENDİRİLME PROSESİ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</w:tblGrid>
      <w:tr>
        <w:trPr>
          <w:trHeight w:val="263" w:hRule="atLeast"/>
        </w:trPr>
        <w:tc>
          <w:tcPr>
            <w:tcW w:w="1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küman No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YS-PRS-019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İlk Yayı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30.04.2018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Revizyon No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Revizyo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Sayfa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/5</w:t>
            </w:r>
          </w:p>
        </w:tc>
      </w:tr>
    </w:tbl>
    <w:p>
      <w:pPr>
        <w:sectPr>
          <w:type w:val="continuous"/>
          <w:pgSz w:w="11906" w:h="16838"/>
          <w:pgMar w:left="460" w:right="386" w:gutter="0" w:header="0" w:top="391" w:footer="0" w:bottom="392"/>
          <w:cols w:num="2" w:equalWidth="false" w:sep="false">
            <w:col w:w="7180" w:space="48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0"/>
        <w:gridCol w:w="140"/>
        <w:gridCol w:w="2400"/>
        <w:gridCol w:w="160"/>
        <w:gridCol w:w="1720"/>
        <w:gridCol w:w="580"/>
        <w:gridCol w:w="120"/>
        <w:gridCol w:w="480"/>
        <w:gridCol w:w="80"/>
        <w:gridCol w:w="720"/>
        <w:gridCol w:w="2040"/>
        <w:gridCol w:w="80"/>
      </w:tblGrid>
      <w:tr>
        <w:trPr>
          <w:trHeight w:val="213" w:hRule="atLeast"/>
        </w:trPr>
        <w:tc>
          <w:tcPr>
            <w:tcW w:w="2560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</w:t>
            </w:r>
            <w:r>
              <w:rPr>
                <w:rFonts w:eastAsia="Times New Roman" w:cs="Times New Roman" w:ascii="Times New Roman" w:hAnsi="Times New Roman"/>
                <w:sz w:val="18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N AMACI</w:t>
            </w:r>
          </w:p>
        </w:tc>
        <w:tc>
          <w:tcPr>
            <w:tcW w:w="140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380" w:type="dxa"/>
            <w:gridSpan w:val="10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umuz bünyesinde yürütülen yurtiçi ve yurtdışı görevlendirilme faaliyet adımlarını açıklamak.</w:t>
            </w:r>
          </w:p>
        </w:tc>
      </w:tr>
      <w:tr>
        <w:trPr>
          <w:trHeight w:val="198" w:hRule="atLeast"/>
        </w:trPr>
        <w:tc>
          <w:tcPr>
            <w:tcW w:w="2560" w:type="dxa"/>
            <w:gridSpan w:val="2"/>
            <w:tcBorders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PSAMI</w:t>
            </w:r>
          </w:p>
        </w:tc>
        <w:tc>
          <w:tcPr>
            <w:tcW w:w="1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40" w:type="dxa"/>
            <w:gridSpan w:val="7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üksekokulumuz ve Üniversitemiz tarafından yapılan görevlendirilmeleri kapsar.</w:t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akülte Yönetim Kurulu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me talep eden öğretim elemanının başvurusu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, Dekanlık</w:t>
            </w:r>
          </w:p>
        </w:tc>
      </w:tr>
      <w:tr>
        <w:trPr>
          <w:trHeight w:val="211" w:hRule="atLeast"/>
        </w:trPr>
        <w:tc>
          <w:tcPr>
            <w:tcW w:w="2560" w:type="dxa"/>
            <w:gridSpan w:val="2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İRDİLERİ</w:t>
            </w:r>
          </w:p>
        </w:tc>
        <w:tc>
          <w:tcPr>
            <w:tcW w:w="1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saray Üniversitesi Öğretim Elemanlarının Yurtiçi Ve Yurtdışı</w:t>
            </w:r>
          </w:p>
        </w:tc>
        <w:tc>
          <w:tcPr>
            <w:tcW w:w="12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ÇIKTILARI</w:t>
            </w:r>
          </w:p>
        </w:tc>
        <w:tc>
          <w:tcPr>
            <w:tcW w:w="212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me Olur</w:t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örevlendirilme Yönergesi, 2547 Sayılı Yüksek Öğretim Kanunu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zısı, Rektörlük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me Oluru</w:t>
            </w:r>
          </w:p>
        </w:tc>
      </w:tr>
      <w:tr>
        <w:trPr>
          <w:trHeight w:val="198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YNAKLAR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98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NSAN</w:t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ÇALIŞMA ORTAM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TYAPI</w:t>
            </w:r>
          </w:p>
        </w:tc>
      </w:tr>
      <w:tr>
        <w:trPr>
          <w:trHeight w:val="103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ademik ve İdari personel</w:t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fisler, Toplantı Salonu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lgisayar, Mevzuat vb.</w:t>
            </w:r>
          </w:p>
        </w:tc>
      </w:tr>
      <w:tr>
        <w:trPr>
          <w:trHeight w:val="102" w:hRule="atLeast"/>
        </w:trPr>
        <w:tc>
          <w:tcPr>
            <w:tcW w:w="252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TKİLEDİĞİ PROSES</w:t>
            </w:r>
          </w:p>
        </w:tc>
        <w:tc>
          <w:tcPr>
            <w:tcW w:w="1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ademik ve İdari personel</w:t>
            </w:r>
          </w:p>
        </w:tc>
        <w:tc>
          <w:tcPr>
            <w:tcW w:w="1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ETKİLENDİĞİ PROSES</w:t>
            </w:r>
          </w:p>
        </w:tc>
        <w:tc>
          <w:tcPr>
            <w:tcW w:w="12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400" w:type="dxa"/>
            <w:gridSpan w:val="5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ademik ve İdari personel faaliyetleri</w:t>
            </w:r>
          </w:p>
        </w:tc>
      </w:tr>
      <w:tr>
        <w:trPr>
          <w:trHeight w:val="108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aaliyetleri</w:t>
            </w:r>
          </w:p>
        </w:tc>
        <w:tc>
          <w:tcPr>
            <w:tcW w:w="1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5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80" w:type="dxa"/>
            <w:gridSpan w:val="10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memnuniyeti oranı, görevlendirilme talep/görevlendirilme onay oranı, Aksaray Üniversitesi</w:t>
            </w:r>
          </w:p>
        </w:tc>
      </w:tr>
      <w:tr>
        <w:trPr>
          <w:trHeight w:val="235" w:hRule="atLeast"/>
        </w:trPr>
        <w:tc>
          <w:tcPr>
            <w:tcW w:w="2700" w:type="dxa"/>
            <w:gridSpan w:val="3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ERFORMANS KRİTERLERİ</w:t>
            </w:r>
          </w:p>
        </w:tc>
        <w:tc>
          <w:tcPr>
            <w:tcW w:w="8380" w:type="dxa"/>
            <w:gridSpan w:val="10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Öğretim Elemanlarının Yurtiçi Ve Yurtdışı Görevlendirilme Yönergesi </w:t>
            </w:r>
            <w:r>
              <w:rPr>
                <w:rFonts w:eastAsia="Times New Roman" w:cs="Times New Roman" w:ascii="Times New Roman" w:hAnsi="Times New Roman"/>
                <w:sz w:val="19"/>
              </w:rPr>
              <w:t>Uyum</w:t>
            </w:r>
            <w:r>
              <w:rPr>
                <w:rFonts w:eastAsia="Times New Roman" w:cs="Times New Roman" w:ascii="Times New Roman" w:hAnsi="Times New Roman"/>
                <w:sz w:val="18"/>
              </w:rPr>
              <w:t>, 2547 Sayılı Yüksek Öğretim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Kanunu </w:t>
            </w:r>
            <w:r>
              <w:rPr>
                <w:rFonts w:eastAsia="Times New Roman" w:cs="Times New Roman" w:ascii="Times New Roman" w:hAnsi="Times New Roman"/>
                <w:sz w:val="19"/>
              </w:rPr>
              <w:t>Uyum</w:t>
            </w:r>
          </w:p>
        </w:tc>
        <w:tc>
          <w:tcPr>
            <w:tcW w:w="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gridSpan w:val="2"/>
            <w:vMerge w:val="restart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NTROL KRİTERLERİ</w:t>
            </w:r>
          </w:p>
        </w:tc>
        <w:tc>
          <w:tcPr>
            <w:tcW w:w="1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 sayılı  Yüksek  Öğretim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 Aksaray  Üniversitesi</w:t>
            </w:r>
          </w:p>
        </w:tc>
        <w:tc>
          <w:tcPr>
            <w:tcW w:w="3520" w:type="dxa"/>
            <w:gridSpan w:val="6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 Elemanlarının  Yurtiçi  Ve  Yurtdışı</w:t>
            </w:r>
          </w:p>
        </w:tc>
      </w:tr>
      <w:tr>
        <w:trPr>
          <w:trHeight w:val="110" w:hRule="atLeast"/>
        </w:trPr>
        <w:tc>
          <w:tcPr>
            <w:tcW w:w="2560" w:type="dxa"/>
            <w:gridSpan w:val="2"/>
            <w:vMerge w:val="continue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me Yönergesi, ASÜ Senato Kararları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2560" w:type="dxa"/>
            <w:gridSpan w:val="2"/>
            <w:tcBorders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ÖZDEN GEÇİRME PERİYODU</w:t>
            </w:r>
          </w:p>
        </w:tc>
        <w:tc>
          <w:tcPr>
            <w:tcW w:w="1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yıl</w:t>
            </w:r>
          </w:p>
        </w:tc>
        <w:tc>
          <w:tcPr>
            <w:tcW w:w="1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 HEDEFİ</w:t>
            </w:r>
          </w:p>
        </w:tc>
        <w:tc>
          <w:tcPr>
            <w:tcW w:w="4100" w:type="dxa"/>
            <w:gridSpan w:val="7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ses Şartlarına % 100 Uygunluk</w:t>
            </w:r>
          </w:p>
        </w:tc>
      </w:tr>
      <w:tr>
        <w:trPr>
          <w:trHeight w:val="197" w:hRule="atLeast"/>
        </w:trPr>
        <w:tc>
          <w:tcPr>
            <w:tcW w:w="2560" w:type="dxa"/>
            <w:gridSpan w:val="2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 SORUMLUSU</w:t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üdür</w:t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exact" w:line="195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ĞRETİM ELEMANI YURTİÇİ VE YURTDIŞ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NTROL KRİTERLER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ÖREVLENDİRİLME AKIŞ PLAN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, Yüksekoku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Görevlendirilme Talebini Bölüm Başkanlığına Yapa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kreteryas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Sekreteryası Öğretim Elemanı Görevlendirilme Talebi İle İlgi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Sekreteryas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vrakları Bölüm Başkanına veri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Görevlendirilme Talebi İle İlgili Evrakları İnceler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Sekretaryasına Teslim Ede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Görevlendirilme Talebi Hakkındaki Evrakları Üst Yaz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mî Yazışmalarda Uygulanaca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Sekreteryas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sul Ve Esaslar Hakkınd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İle Yüksekokul Müdürlüğüne Bildiri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mel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Görevlendirilme Talebi Hakkındaki Evrakları yüksekoku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 Memuruna Sevk Ede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Müdürlüğ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  Görevlendirilme  Talebi  Hakkındaki  Evrakları  İncel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ta Tespit Edilmeyenler İçin; Yüksekokul Yönetim Kurulu Kararı Gerektir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Yönetim Kurulu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üksekokul Yönetim  Kuruluna  Sunulur.  Kuruldan  Çıkan  Kararı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zar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ktörlük Yetkisinde Olan Görevlendirilme Onayları İçin Personel Dai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 Memu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şkanlığına Üst Yazı İle Rektörlüğe Bildirir veya Yüksekokul Yetkisin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an Görevlendirilme Onaylarını Bölüme Yazar. Hata Tespit Edilenler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ölüm Başkanlığına Düzeltmesi İçin İade Ede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üzeltilmesi İçin İade Edilen Öğretim Elemanı Görevlendirilme Taleb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kkındaki Evrakları Tekrar  İncele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 Kararlar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4034155</wp:posOffset>
            </wp:positionV>
            <wp:extent cx="69659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3370580</wp:posOffset>
            </wp:positionV>
            <wp:extent cx="69659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2707640</wp:posOffset>
            </wp:positionV>
            <wp:extent cx="697230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2258060</wp:posOffset>
            </wp:positionV>
            <wp:extent cx="696595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1595120</wp:posOffset>
            </wp:positionV>
            <wp:extent cx="697865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668655</wp:posOffset>
            </wp:positionV>
            <wp:extent cx="697230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20"/>
        <w:gridCol w:w="3700"/>
      </w:tblGrid>
      <w:tr>
        <w:trPr>
          <w:trHeight w:val="287" w:hRule="atLeast"/>
        </w:trPr>
        <w:tc>
          <w:tcPr>
            <w:tcW w:w="3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azırlayan</w:t>
            </w:r>
          </w:p>
        </w:tc>
        <w:tc>
          <w:tcPr>
            <w:tcW w:w="3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Yürürlük Onayı</w:t>
            </w:r>
          </w:p>
        </w:tc>
        <w:tc>
          <w:tcPr>
            <w:tcW w:w="37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Kalite Sistem Onayı</w:t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hmet GÜNEŞ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oç.Dr.Mehtap GÜRSO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61"/>
              <w:ind w:left="960" w:hanging="0"/>
              <w:rPr>
                <w:sz w:val="22"/>
              </w:rPr>
            </w:pPr>
            <w:r>
              <w:rPr>
                <w:sz w:val="22"/>
              </w:rPr>
              <w:t>Prof. Dr. Ayhan ÖZÇİFÇİ</w:t>
            </w:r>
          </w:p>
        </w:tc>
      </w:tr>
      <w:tr>
        <w:trPr>
          <w:trHeight w:val="26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Form No: …..; Revizyon Tarihi:…./……/……..; Revizyon No: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7560310" cy="525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60" w:right="386" w:gutter="0" w:header="0" w:top="391" w:footer="0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20" w:hanging="0"/>
        <w:jc w:val="center"/>
        <w:rPr>
          <w:rFonts w:ascii="Arial" w:hAnsi="Arial" w:eastAsia="Arial" w:cs="Arial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05</wp:posOffset>
            </wp:positionH>
            <wp:positionV relativeFrom="page">
              <wp:posOffset>61595</wp:posOffset>
            </wp:positionV>
            <wp:extent cx="7558405" cy="1495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AKSARAY ÜNİVERSİTESİ GÜZELYURT MESLEK YÜKSEKOKUL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9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ÖĞRETİM ELEMANI YURTİÇİ VE YURTDIŞI GÖREVLENDİRİLME PROSESİ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</w:tblGrid>
      <w:tr>
        <w:trPr>
          <w:trHeight w:val="263" w:hRule="atLeast"/>
        </w:trPr>
        <w:tc>
          <w:tcPr>
            <w:tcW w:w="1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küman No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YS-PRS-019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İlk Yayı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30.04.2018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Revizyon No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Revizyo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>Sayfa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/5</w:t>
            </w:r>
          </w:p>
        </w:tc>
      </w:tr>
    </w:tbl>
    <w:p>
      <w:pPr>
        <w:sectPr>
          <w:type w:val="nextPage"/>
          <w:pgSz w:w="11906" w:h="16838"/>
          <w:pgMar w:left="460" w:right="466" w:gutter="0" w:header="0" w:top="391" w:footer="0" w:bottom="392"/>
          <w:pgNumType w:fmt="decimal"/>
          <w:cols w:num="2" w:equalWidth="false" w:sep="false">
            <w:col w:w="7180" w:space="48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0"/>
        <w:gridCol w:w="740"/>
        <w:gridCol w:w="6200"/>
        <w:gridCol w:w="2360"/>
        <w:gridCol w:w="160"/>
      </w:tblGrid>
      <w:tr>
        <w:trPr>
          <w:trHeight w:val="23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İ DERS MUAFİYETİ PROSES AKIŞ PLANI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üzeltilmesi İçin İade Edilen Öğretim Elemanı Görevlendirilme Taleb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iversitesi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kkındaki Evraklar İle İlgili Hataları Görevlendirilme Talep Eden Öğreti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larının Yurtiçi V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na Düzettirerek Bölüm Sekreteryasına Teslim Eder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lar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mî Yazışmalar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Sekreteryası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üzeltilen Öğretim Elemanı Görevlendirilme Talebi Hakkındaki Evrakları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ygulanacak Usul V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Müdürlüğüne  Üst Yazı İle Gönderir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aslar Hakkın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meli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üzeltilen Öğretim Elemanı Görevlendirilme Talebi Hakkındaki Evrakları Yüksekoku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 Memuruna Sevk Eder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iversitesi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Müdürlüğ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larının Yurtiçi V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dışı Görevlendiril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lar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üzeltilen Öğretim Elemanı Görevlendirilme Talebi Hakkındaki Evrakları İnceler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Yönetim Kurulu,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ta Tespit Edilmeyenler İçin; Yüksekokul Yönetim Kurulu Kararı Gerektiren Yüksekokul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tim Elemanlarının Yurtiç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na Sunulur. Kuruldan Çıkan Kararı Yazar, Rektörlük Yetkisinde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 Yurtdışı Görevlendiril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Personel İşleri</w:t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lan Görevlendirilme Onayları İçin Personel Daire Başkanlığına Üst Yazı İle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uru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ğe Bildirir veya Yüksekokul Yetkisinde Olan Görevlendirilme Onaylarını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rarları, Resmî Yazışmalar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e Yazar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ygulanacak Usul Ve Esasla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kkında Yönetmeli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ksaray Üniversite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ınan Görevlendirme Olurunu ve Üst Yazıyı Rektörlük Makamının Olurun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larını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nar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urtiçi Ve Yurtdış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 Daire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ilme Yönergesi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 Memuru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. Resmî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zışmalarda Uygulanaca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sul Ve Esaslar Hakkın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meli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Yüksek Öğre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Personel İşleri</w:t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ektörlük  Makmının  Onayı  Yüksekokula  Bildirilir.  Yüksekokul Tarafından  Bölüm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, Aksaray Üniversite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muru – Bölü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Öğretim Elemanlarının Yurtiç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na Bildirilir. Bölüm Başkanlığı Tarafından Görevlendirilme Talep Eden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- Öğretim</w:t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 Yurtdışı Görevlendiril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na Tebliğ Edilir.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, ASÜ Sena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lar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4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60" w:type="dxa"/>
            <w:gridSpan w:val="4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Öğretim  Elemanı  görevlendirilme  talebini  </w:t>
            </w:r>
            <w:r>
              <w:rPr>
                <w:sz w:val="18"/>
              </w:rPr>
              <w:t>zamanında yapmaması,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Öğretim  Elemanı  görevlendirilme  talebi  hakkındaki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İSKL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vrakları eksik vermesi ve görevlendirilme ile ilgili bilgilerin eksik olması</w:t>
            </w:r>
            <w:r>
              <w:rPr>
                <w:sz w:val="18"/>
              </w:rPr>
              <w:t>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1400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60" w:type="dxa"/>
            <w:gridSpan w:val="4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60" w:type="dxa"/>
            <w:gridSpan w:val="4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sz w:val="18"/>
              </w:rPr>
            </w:pPr>
            <w:r>
              <w:rPr>
                <w:sz w:val="18"/>
              </w:rPr>
              <w:t>Konularında eğitimli personelin bulunması ve ihtiyaç halinde gerekli eğitimlerin düzenlenmesi. Elektronik Bilgi Sisteminin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IRSATLA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60" w:type="dxa"/>
            <w:gridSpan w:val="4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 xml:space="preserve">görevlendirilme taleplerinde işlemlerin hızlandırması, Üniversitemiz </w:t>
            </w:r>
            <w:r>
              <w:rPr>
                <w:rFonts w:eastAsia="Times New Roman" w:cs="Times New Roman" w:ascii="Times New Roman" w:hAnsi="Times New Roman"/>
                <w:sz w:val="18"/>
              </w:rPr>
              <w:t>Öğretim Elemanlarının Yurtiçi Ve Yurtdışı Görevlendirilme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rgesinin bulunması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1400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-6041390</wp:posOffset>
            </wp:positionV>
            <wp:extent cx="680148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5509895</wp:posOffset>
            </wp:positionV>
            <wp:extent cx="6807835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4582795</wp:posOffset>
            </wp:positionV>
            <wp:extent cx="6807835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3524885</wp:posOffset>
            </wp:positionV>
            <wp:extent cx="6807835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2336165</wp:posOffset>
            </wp:positionV>
            <wp:extent cx="6801485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540510</wp:posOffset>
            </wp:positionV>
            <wp:extent cx="681355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20"/>
        <w:gridCol w:w="3700"/>
      </w:tblGrid>
      <w:tr>
        <w:trPr>
          <w:trHeight w:val="287" w:hRule="atLeast"/>
        </w:trPr>
        <w:tc>
          <w:tcPr>
            <w:tcW w:w="3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azırlayan</w:t>
            </w:r>
          </w:p>
        </w:tc>
        <w:tc>
          <w:tcPr>
            <w:tcW w:w="3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Yürürlük Onayı</w:t>
            </w:r>
          </w:p>
        </w:tc>
        <w:tc>
          <w:tcPr>
            <w:tcW w:w="37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Kalite Sistem Onayı</w:t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hmet GÜNEŞ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oç.Dr.Mehtap GÜRSO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61"/>
              <w:ind w:left="960" w:hanging="0"/>
              <w:rPr>
                <w:sz w:val="22"/>
              </w:rPr>
            </w:pPr>
            <w:r>
              <w:rPr>
                <w:sz w:val="22"/>
              </w:rPr>
              <w:t>Prof. Dr. Ayhan ÖZÇİFÇİ</w:t>
            </w:r>
          </w:p>
        </w:tc>
      </w:tr>
      <w:tr>
        <w:trPr>
          <w:trHeight w:val="26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Form No: …..; Revizyon Tarihi:…./……/……..; Revizyon No: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7560310" cy="525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60" w:right="466" w:gutter="0" w:header="0" w:top="391" w:footer="0" w:bottom="3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6:00Z</dcterms:created>
  <dc:creator>Mesut Yıkmaz</dc:creator>
  <dc:description/>
  <cp:keywords/>
  <dc:language>en-US</dc:language>
  <cp:lastModifiedBy>Erkan Abay</cp:lastModifiedBy>
  <dcterms:modified xsi:type="dcterms:W3CDTF">2024-09-30T11:38:00Z</dcterms:modified>
  <cp:revision>15</cp:revision>
  <dc:subject/>
  <dc:title/>
</cp:coreProperties>
</file>