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0"/>
          <w:lang w:val="tr-TR"/>
        </w:rPr>
      </w:pPr>
      <w:r>
        <w:rPr>
          <w:b/>
          <w:bCs/>
          <w:caps/>
          <w:sz w:val="20"/>
          <w:lang w:val="tr-TR"/>
        </w:rPr>
        <w:drawing>
          <wp:inline distT="0" distB="0" distL="0" distR="0">
            <wp:extent cx="579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ARA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>: Gıda İşleme Bölümü / Gıda Teknolojisi Programı 1. Sınıf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41"/>
        <w:gridCol w:w="559"/>
        <w:gridCol w:w="278"/>
        <w:gridCol w:w="281"/>
        <w:gridCol w:w="278"/>
        <w:gridCol w:w="620"/>
        <w:gridCol w:w="357"/>
        <w:gridCol w:w="2645"/>
        <w:gridCol w:w="2504"/>
        <w:gridCol w:w="699"/>
      </w:tblGrid>
      <w:tr>
        <w:trPr/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ÖĞRETİM  ELEMANI  TARAFINDAN  AYLIK  OKUTULACAK  DERSİN  VEYA  FAALİYETİN</w:t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İN KODU VE A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K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NCİ SAYI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GÖZETMEN(LER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INAV TARİHİ VE YER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AATİ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***** İN**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107 Gıda İşleme İlkeleri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2 Pazar-D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Dr. Öğr. Üyesi Gü**** KU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 113 Kimya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4.11.2022 P.tesi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Ha**** YÜ***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T 191 AİİT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14.11.2022 P.tesi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Dr. Öğr. Üyesi Gü**** KU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151 Laboratuvar Tekniği (Seçmeli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15.11.2022 Salı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1: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Dr. Öğr. Üyesi Gü**** KU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 105 Gıda Kimyası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15.11.2022 Salı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4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Öğr. Gör. Dr. Va*** BÖ***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 185 Yabancı Dil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22 Çarş.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Le**** SO*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111 Matemati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2 Perş.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t. Ha*** ÖZ**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I 195 Türk Dili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2022 Cuma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1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Nu*** ER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103 Genel Mikrobiyoloj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Cuma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3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Nu*** ER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139 İşletme Hijyen ve Sanitasyonu (S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2 C.tesi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1: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*** AY****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115 Temel Bilgisayar Bilimler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2 Pazar-D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022–2023 Eğitim-Öğretim yılı Bahar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Nuran ER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16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2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Öğr. Gör. Nuran ERDEM </w:t>
            </w:r>
          </w:p>
        </w:tc>
      </w:tr>
      <w:tr>
        <w:trPr>
          <w:trHeight w:val="255" w:hRule="atLeast"/>
        </w:trPr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Gıda İşleme Bölüm Başkanı </w:t>
            </w:r>
          </w:p>
        </w:tc>
        <w:tc>
          <w:tcPr>
            <w:tcW w:w="20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eslek Yüksekokulu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5760" w:firstLine="720"/>
        <w:rPr>
          <w:b/>
          <w:b/>
          <w:bCs/>
          <w:caps/>
          <w:color w:val="000000"/>
          <w:sz w:val="20"/>
          <w:lang w:val="tr-TR"/>
        </w:rPr>
      </w:pPr>
      <w:r>
        <w:rPr>
          <w:b/>
          <w:bCs/>
          <w:caps/>
          <w:sz w:val="20"/>
          <w:lang w:val="tr-TR"/>
        </w:rPr>
        <w:drawing>
          <wp:inline distT="0" distB="0" distL="0" distR="0">
            <wp:extent cx="579755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  <w:szCs w:val="24"/>
        </w:rPr>
        <w:t xml:space="preserve">ARA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>: Gıda İşleme Bölümü / Gıda Teknolojisi Programı 2. Sınıf</w:t>
      </w:r>
    </w:p>
    <w:tbl>
      <w:tblPr>
        <w:tblW w:w="11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644"/>
        <w:gridCol w:w="115"/>
        <w:gridCol w:w="418"/>
        <w:gridCol w:w="419"/>
        <w:gridCol w:w="418"/>
        <w:gridCol w:w="650"/>
        <w:gridCol w:w="321"/>
        <w:gridCol w:w="2647"/>
        <w:gridCol w:w="2507"/>
        <w:gridCol w:w="699"/>
        <w:gridCol w:w="2647"/>
        <w:gridCol w:w="2647"/>
        <w:gridCol w:w="2647"/>
        <w:gridCol w:w="2646"/>
        <w:gridCol w:w="2647"/>
        <w:gridCol w:w="2636"/>
      </w:tblGrid>
      <w:tr>
        <w:trPr/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 ELEMANI  TARAFINDAN  AYLIK  OKUTULACAK  DERSİN  VEYA  FAALİYETİN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İN KODU VE AD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NCİ SAYIS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GÖZETMEN(LER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INAV TARİHİ VE YER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AATİ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***** İN**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243 Gıda Kodeksi ve Standartları (S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2 C.tesi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3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***** İN**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T 205 Süt ve Süt Ürünleri Teknoloji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22 C.tesi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5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***** İN**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T 207 Meyve ve Sebze İşleme Teknoloji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2 Pazar-D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Nu*** ER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241 Fonksiyonel Gıdalar (Seçmeli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14.11.2022 P.tesi-D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2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Nu*** ER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T 209 Et ve Su Ürünleri Teknoloji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14.11.2022 P.tesi-D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***** İN**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tr-TR"/>
              </w:rPr>
              <w:t>GT 220 Mezuniyet Projesi I Şube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 Çarş-D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Nu*** ER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GT 244 Mezuniyet Projesi I Şube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.2022 Perş.-D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Nu*** ER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T 201 Gıda Analizleri ve Kalite Kontrol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Cuma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12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Nu*** ER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203 Fermente Gıdalar Teknoloji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Cuma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4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*** AY****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2017 Girişimcili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2 C.tesi-D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022–2023 Eğitim-Öğretim yılı Bahar 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Dr. Öğr. Üyesi Suat KAHYA</w:t>
            </w:r>
          </w:p>
        </w:tc>
      </w:tr>
      <w:tr>
        <w:trPr>
          <w:trHeight w:val="597" w:hRule="atLeast"/>
        </w:trPr>
        <w:tc>
          <w:tcPr>
            <w:tcW w:w="6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Nuran ER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2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61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Öğr. Gör. Nuran ERDEM 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Gıda İşleme Bölüm Başkanı</w:t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1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eslek Yüksekokulu Müdür Yrd.</w:t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4" w:hRule="atLeast"/>
        </w:trPr>
        <w:tc>
          <w:tcPr>
            <w:tcW w:w="6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tr-TR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tr-TR"/>
              </w:rPr>
            </w:r>
          </w:p>
        </w:tc>
        <w:tc>
          <w:tcPr>
            <w:tcW w:w="15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orient="landscape" w:w="15840" w:h="12240"/>
      <w:pgMar w:left="1021" w:right="102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18:00Z</dcterms:created>
  <dc:creator>Pilot Guzelyurt</dc:creator>
  <dc:description/>
  <cp:keywords/>
  <dc:language>en-US</dc:language>
  <cp:lastModifiedBy>Nuri Aktokat</cp:lastModifiedBy>
  <cp:lastPrinted>2017-11-01T16:39:00Z</cp:lastPrinted>
  <dcterms:modified xsi:type="dcterms:W3CDTF">2022-11-04T20:18:00Z</dcterms:modified>
  <cp:revision>2</cp:revision>
  <dc:subject/>
  <dc:title/>
</cp:coreProperties>
</file>