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407035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b/>
          <w:bCs/>
          <w:caps/>
          <w:color w:val="000000"/>
          <w:sz w:val="20"/>
          <w:szCs w:val="20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Cs w:val="24"/>
        </w:rPr>
        <w:t xml:space="preserve">BAHAR DÖNEM SONU SINAV ÇİZELGESİ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48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240" w:before="40" w:after="200"/>
        <w:ind w:right="-64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tr-TR"/>
        </w:rPr>
        <w:t xml:space="preserve">: Mimarlık ve Şehir Planlama Bölümü / 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>Mimari Restorasyon Programı - 1.SINIF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123"/>
        <w:gridCol w:w="664"/>
        <w:gridCol w:w="538"/>
        <w:gridCol w:w="2079"/>
        <w:gridCol w:w="1913"/>
        <w:gridCol w:w="1022"/>
        <w:gridCol w:w="1058"/>
      </w:tblGrid>
      <w:tr>
        <w:trPr/>
        <w:tc>
          <w:tcPr>
            <w:tcW w:w="1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TİM ELEMANI TARAFINDAN AYLIK OKUTULACAK DERSİN VEYA FAALİYETİN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ÜNVANI / ADI / SOYAD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İN KODU VE ADI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YISI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ZETMEN(LER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AV TARİH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R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ATİ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Öğr.Gör.Mert KOCAMA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MİR 132 İsl. Ön.ve Son.Türk Mim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8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6.2024 Pazartes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Öğr.Gör. Hakan ÖZDEMİ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 xml:space="preserve">TDİ 196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/>
              </w:rPr>
              <w:t>Türk Dili II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2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6.2024 Pazartes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Öğr.Gör.Mert KOCAMA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 xml:space="preserve">MİR 12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Bilgisayarda Mimari Çizim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8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6.2024 Sal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Öğr.Gör. Hatice YÜZGEÇE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 xml:space="preserve">AİT 192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/>
              </w:rPr>
              <w:t>Atatürk İlk.ve İnkılap Tarihi II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24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6.2024 Sal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Öğr.Gör.Kenan ALTINKAY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 xml:space="preserve">MİR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tr-TR"/>
              </w:rPr>
              <w:t>146 Meslek Resmi II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9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6.2024 Çarşam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: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Öğr.Gör.Kenan ALTINKAY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MİR 134 Anadolu Selçuklu Mim.I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81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6.2024 Çarşam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Gör.Dr.Turgut Emre AKYAZ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İNG 186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Yabancı Dil II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-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6.2024 Perşemb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Öğr.Gör.Kenan ALTINKAY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Mİ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130 Rölöve ve Dokümantasyon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90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6.2024 Perşemb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Arzu Şule ACA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MİR 11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Yapı Bil.ve Kagir Malzeme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7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6.2024 Cum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oç.Dr. Nazende ÖZKANL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142 Altın Varak Tekn.ve Rest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4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6.2024 Pazartes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oç.Dr. Nazende ÖZKANL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 xml:space="preserve">MİR 13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Geleneksel Desen Teknikleri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8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6.2024 Sal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oç.Dr. Nazende ÖZKANL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MİR 14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Temel Tasarım Eğitimi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8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6.2024 Sal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er ULUCA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 xml:space="preserve">MİR 12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im.Cam Vitray Tekn.ve Rest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81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6.2024 Çarşam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er ULUCA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144 Kalemişi Yapım Tekn.ve Rest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4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6.2024 Çarşam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er ULUCA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138 Kalıp Alma Teknikleri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8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6.2024 Perşemb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3:00</w:t>
            </w:r>
          </w:p>
        </w:tc>
      </w:tr>
      <w:tr>
        <w:trPr/>
        <w:tc>
          <w:tcPr>
            <w:tcW w:w="136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2023–2024 Eğitim-Öğretim yılı BAHAR  yarıyılı süresince adı geçen öğretim elemanının beyanı doğrultusunda yukarıdaki derslerin ve faaliyetlerin kendisi tarafından okutulması ve yaptırılmasına müsaadelerinizi arz ederim.</w:t>
            </w:r>
          </w:p>
        </w:tc>
      </w:tr>
      <w:tr>
        <w:trPr>
          <w:trHeight w:val="597" w:hRule="atLeast"/>
        </w:trPr>
        <w:tc>
          <w:tcPr>
            <w:tcW w:w="6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20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60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Kenan ALTINKAYA</w:t>
            </w:r>
          </w:p>
        </w:tc>
        <w:tc>
          <w:tcPr>
            <w:tcW w:w="12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ç.Dr. Mehtap Gürsoy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imarlık ve Şehir Planlama Bölüm Başkanı</w:t>
            </w:r>
          </w:p>
        </w:tc>
        <w:tc>
          <w:tcPr>
            <w:tcW w:w="12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ü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-114300</wp:posOffset>
            </wp:positionV>
            <wp:extent cx="407035" cy="377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BAHAR DÖNEM SONU SINAV ÇİZELGESİ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48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240" w:before="40" w:after="200"/>
        <w:ind w:right="-646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Mimarlık ve Şehir Planlama Bölümü / </w:t>
      </w:r>
      <w:r>
        <w:rPr>
          <w:rFonts w:cs="Times New Roman" w:ascii="Times New Roman" w:hAnsi="Times New Roman"/>
          <w:b/>
          <w:lang w:val="tr-TR"/>
        </w:rPr>
        <w:t xml:space="preserve">Mimari Restorasyon Programı - 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>2.SINIF</w:t>
      </w:r>
      <w:r>
        <w:rPr>
          <w:rFonts w:cs="Times New Roman" w:ascii="Times New Roman" w:hAnsi="Times New Roman"/>
          <w:b/>
          <w:lang w:val="tr-T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577"/>
        <w:gridCol w:w="488"/>
        <w:gridCol w:w="309"/>
        <w:gridCol w:w="571"/>
        <w:gridCol w:w="2079"/>
        <w:gridCol w:w="1868"/>
        <w:gridCol w:w="1100"/>
        <w:gridCol w:w="875"/>
        <w:gridCol w:w="8"/>
      </w:tblGrid>
      <w:tr>
        <w:trPr/>
        <w:tc>
          <w:tcPr>
            <w:tcW w:w="1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TİM ELEMANI TARAFINDAN AYLIK OKUTULACAK DERSİN VEYA FAALİYETİN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ÜNVANI / ADI / SOYAD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İN KODU VE ADI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YISI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ZETMEN(LER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AV TARİH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R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ATİ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Öğr.Gör.Mert KOCAMA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42 Cumh. Dönemi Türk Mimarisi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2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6.2024 Pazarte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3: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Öğr.Gör.Mert KOCAMA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48 Tarihi Yap. İşlev Kaz.ve Analiz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2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6.2024 Sal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1: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Öğr.Gör.Kenan ALTINKAY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40 Osmanlı Mimarisi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2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6.2024 Çarşam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1: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ğr.Gör.Kenan ALTINKAY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Gör.Mert KOCAMA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 xml:space="preserve">MİR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 xml:space="preserve">238 Rölöve Uygulamaları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İR 236 Restorasyon Bitirme Projesi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33+3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6.2024 Çarşam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Öğr.Gör.Kenan ALTINKAY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44 Geleneksel Türk Evi Mimarisi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2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6.2024 Perşemb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09: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Öğr.Gör.Kenan ALTINKAY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56 Gönüllülük Çalışmaları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6.2024 Perşemb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4: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Arzu Şule ACA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 xml:space="preserve">MİR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208 Rest. Metraj ve Keşif Bilgisi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2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6.2024 Cu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09: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Arzu Şule ACA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 xml:space="preserve">MİR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210 Rest.Malzeme Bilgisi ve Kimyası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2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6.2024 Cu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1: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oç.Dr. Nazende ÖZKANL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 xml:space="preserve">MİR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246 Türk Mim.Süsleme ve Koruma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2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6.2024 Pazarte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3: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oç.Dr. Nazende ÖZKANL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22 Fresk Yapım Tek.ve Rest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6.2024 Sal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er ULUCA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 xml:space="preserve">MİR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212 Deri Cilt Kitap Kağıt Kons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6.2024 Çarşam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1: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er ULUCA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28 Taş Koruma Ve Onarımı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2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6.2024 Çarşam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er ULUCA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 xml:space="preserve">MİR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252 Ahşap Eskitme Tekn.ve Rest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6.2024 Perşemb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1: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er ULUCA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30 Gel.Yap. Kapı-Pencere Uyg.ve Rest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2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6.2024 Perşemb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5: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Eser ULUCA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İR 230 Gel.Yap Cephe-İç Mekan Rest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6.2024 Cu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/>
              </w:rPr>
              <w:t>13: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>Öğr.Gör.Kenan ALTINKAYA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/>
              </w:rPr>
              <w:t>Öğr.Gör.Mert KOCAMA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r-TR"/>
              </w:rPr>
              <w:t xml:space="preserve">MİR 238 Rölöve Uygulamaları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MİR 236 Restorasyon Bitirme Projesi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tr-TR"/>
              </w:rPr>
              <w:t>33+3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r-TR"/>
              </w:rPr>
              <w:t>ASUZEM PROJE TESLİM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.06.2024 Perşemb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ZU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tr-TR"/>
              </w:rPr>
              <w:t>23:59</w:t>
            </w:r>
          </w:p>
        </w:tc>
      </w:tr>
      <w:tr>
        <w:trPr>
          <w:trHeight w:val="256" w:hRule="atLeast"/>
        </w:trPr>
        <w:tc>
          <w:tcPr>
            <w:tcW w:w="137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2023–2024 Eğitim-Öğretim yılı BAHAR  yarıyılı süresince adı geçen öğretim elemanının beyanı doğrultusunda yukarıdaki derslerin ve faaliyetlerin kendisi tarafından okutulması ve yaptırılmasına müsaadelerinizi arz ederim.</w:t>
            </w:r>
          </w:p>
        </w:tc>
      </w:tr>
      <w:tr>
        <w:trPr>
          <w:trHeight w:val="300" w:hRule="atLeast"/>
        </w:trPr>
        <w:tc>
          <w:tcPr>
            <w:tcW w:w="69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Kenan ALTINKAYA</w:t>
            </w:r>
          </w:p>
        </w:tc>
        <w:tc>
          <w:tcPr>
            <w:tcW w:w="8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ç.Dr. Mehtap Gürsoy</w:t>
            </w:r>
          </w:p>
        </w:tc>
      </w:tr>
      <w:tr>
        <w:trPr>
          <w:trHeight w:val="94" w:hRule="atLeast"/>
        </w:trPr>
        <w:tc>
          <w:tcPr>
            <w:tcW w:w="6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imarlık ve Şehir Planlama Bölüm Başkanı</w:t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2"/>
      <w:szCs w:val="22"/>
      <w:lang w:val="en-US"/>
    </w:rPr>
  </w:style>
  <w:style w:type="character" w:styleId="AltBilgiChar">
    <w:name w:val="Alt Bilgi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48:00Z</dcterms:created>
  <dc:creator>Pilot Guzelyurt</dc:creator>
  <dc:description/>
  <cp:keywords/>
  <dc:language>en-US</dc:language>
  <cp:lastModifiedBy>Nuri Aktokat</cp:lastModifiedBy>
  <cp:lastPrinted>2024-05-07T11:18:00Z</cp:lastPrinted>
  <dcterms:modified xsi:type="dcterms:W3CDTF">2024-05-17T18:59:00Z</dcterms:modified>
  <cp:revision>3</cp:revision>
  <dc:subject/>
  <dc:title/>
</cp:coreProperties>
</file>