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rFonts w:cs="Calibri"/>
          <w:b/>
          <w:bCs/>
          <w:caps/>
          <w:sz w:val="20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cap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T.C. AKSARAY Üniversitesi </w:t>
      </w:r>
      <w:r>
        <w:rPr>
          <w:rFonts w:cs="Times New Roman" w:ascii="Times New Roman" w:hAnsi="Times New Roman"/>
          <w:b/>
          <w:sz w:val="24"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szCs w:val="24"/>
        </w:rPr>
        <w:t xml:space="preserve">VİZE SINAV ÇİZELGESİ </w:t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El Sanatları Bölümü / Mimari Dekoratif Sanatlar Programı 1. </w:t>
      </w:r>
      <w:r>
        <w:rPr>
          <w:rFonts w:cs="Times New Roman" w:ascii="Times New Roman" w:hAnsi="Times New Roman"/>
          <w:b/>
          <w:color w:val="000000"/>
        </w:rPr>
        <w:t>Sınıf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384"/>
        <w:gridCol w:w="232"/>
        <w:gridCol w:w="3"/>
        <w:gridCol w:w="274"/>
        <w:gridCol w:w="278"/>
        <w:gridCol w:w="1114"/>
        <w:gridCol w:w="694"/>
        <w:gridCol w:w="2554"/>
        <w:gridCol w:w="2480"/>
        <w:gridCol w:w="825"/>
        <w:gridCol w:w="6"/>
      </w:tblGrid>
      <w:tr>
        <w:trPr>
          <w:trHeight w:val="306" w:hRule="atLeast"/>
        </w:trPr>
        <w:tc>
          <w:tcPr>
            <w:tcW w:w="1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TİM ELEMANI TARAFINDAN AYLIK OKUTULACAK DERSİN VEYA FAALİYETİN</w:t>
            </w:r>
          </w:p>
        </w:tc>
      </w:tr>
      <w:tr>
        <w:trPr>
          <w:trHeight w:val="5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TİM ELEMANININ ÜNVANI/ADI/SOYAD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KODU VE ADI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İ SAYISI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ZETM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AV                TARİHİ VE YER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İ</w:t>
            </w:r>
          </w:p>
        </w:tc>
      </w:tr>
      <w:tr>
        <w:trPr>
          <w:trHeight w:val="18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Dr. N. Nazende Özkanl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S 109 ESTETİK VE SANAT FELSEFESİ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Kasım 2021 Pazarte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20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Gör. Deniz GÜMÜ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İL 181 TEMEL BILGISAYAR BILIMLERI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Kasım 2021 Pazarte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31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Gör. Hatice Yüzgeçe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İT 191 ATATÜRK İLKELERI VE İNKILAP TARIHI I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Kasım 2021 Sal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28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Gamze Ura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DS 115 ALÇI ŞEKİLLENDİRME VE KALIP TEKNİKLERİ I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Kasım 2021 Sal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28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Gamze Ura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DS 119 SERBEST SERAMİK ŞEKİLLENDİRME I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Aralık 2021 Çarşamb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27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 Hakan ÖZDEMİ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Dİ 195 TÜRK DILI I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Aralık 2021 Çarşamb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27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 Ertan ALTINSO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İNG 185 YABANCI DIL I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Aralık 2021 Perşemb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29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Arzu Şule Aca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 177 MATEMATİK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Aralık 2021 Perşemb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29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Gamze Ura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 w:eastAsia="tr-TR"/>
              </w:rPr>
              <w:t>MDS 107 DUVAR SÜSLEME TEKNİKLERİ- I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Aralık 2021 Perşemb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32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Arzu Şule Aca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DS 117 SERAMİK TEKNOLOJİSİ I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Aralık 2021 Cum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:00</w:t>
            </w:r>
          </w:p>
        </w:tc>
      </w:tr>
      <w:tr>
        <w:trPr>
          <w:trHeight w:val="3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Arzu Şule Aca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DS 113 TEKNİK RESİM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Aralık 2021 Cuma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23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Fatma Küçük Ak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DS 123 KÜLTÜREL MİRAS   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Aralık 2021 Cumarte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23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Fatma Küçük Ak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S 103 SANAT TARİHİ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Aralık 2021 Cumarte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00</w:t>
            </w:r>
          </w:p>
        </w:tc>
      </w:tr>
      <w:tr>
        <w:trPr>
          <w:trHeight w:val="23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Ayfer Aydoğd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S 105 TÜRK SÜSLEMELERİNDE DESEN UYGULAMALARI I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Aralık 2021 Paza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23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Ayfer Aydoğdu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S 101 TEMEL SANAT EĞİTİMİ I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Aralık 2021 Paza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275" w:hRule="atLeast"/>
        </w:trPr>
        <w:tc>
          <w:tcPr>
            <w:tcW w:w="146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–2022 Eğitim-Öğretim yılı Güz yarıyılı süresince adı geçen öğretim elemanının beyanı doğrultusunda yukarıdaki derslerin ve faaliyetlerin kendisi tarafından okutulması ve yaptırılmasına müsaadelerinizi arz ederim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3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 Öğr. Üyesi Emel ÇAKMAK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 Sanatları Bölüm Başkanı</w:t>
            </w:r>
          </w:p>
        </w:tc>
        <w:tc>
          <w:tcPr>
            <w:tcW w:w="23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ğr. Gör. Nuran ERDEM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slek Yüksekokulu Müdür Y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cap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T.C. AKSARAY Üniversitesi </w:t>
      </w:r>
      <w:r>
        <w:rPr>
          <w:rFonts w:cs="Times New Roman" w:ascii="Times New Roman" w:hAnsi="Times New Roman"/>
          <w:b/>
          <w:sz w:val="24"/>
          <w:szCs w:val="24"/>
        </w:rPr>
        <w:t>REKTÖRLÜĞÜ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szCs w:val="24"/>
        </w:rPr>
        <w:t xml:space="preserve">VİZE SINAV ÇİZELGESİ </w:t>
      </w:r>
    </w:p>
    <w:p>
      <w:pPr>
        <w:pStyle w:val="Normal"/>
        <w:numPr>
          <w:ilvl w:val="0"/>
          <w:numId w:val="0"/>
        </w:numPr>
        <w:spacing w:before="0" w:after="0"/>
        <w:ind w:right="-648" w:hanging="0"/>
        <w:jc w:val="both"/>
        <w:outlineLvl w:val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FAKÜLTE / YÜKSEKOKUL : Güzelyurt Meslek Yüksekokulu</w:t>
      </w:r>
    </w:p>
    <w:p>
      <w:pPr>
        <w:pStyle w:val="Normal"/>
        <w:spacing w:lineRule="auto" w:line="360"/>
        <w:ind w:right="-6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tr-TR"/>
        </w:rPr>
        <w:t xml:space="preserve">BÖLÜM / PROGRAM   </w:t>
        <w:tab/>
      </w:r>
      <w:r>
        <w:rPr>
          <w:rFonts w:cs="Times New Roman" w:ascii="Times New Roman" w:hAnsi="Times New Roman"/>
          <w:b/>
          <w:color w:val="000000"/>
          <w:lang w:val="tr-TR"/>
        </w:rPr>
        <w:t xml:space="preserve">: El Sanatları Bölümü / Mimari Dekoratif Sanatlar Programı 2. </w:t>
      </w:r>
      <w:r>
        <w:rPr>
          <w:rFonts w:cs="Times New Roman" w:ascii="Times New Roman" w:hAnsi="Times New Roman"/>
          <w:b/>
          <w:color w:val="000000"/>
        </w:rPr>
        <w:t>Sınıf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043"/>
        <w:gridCol w:w="552"/>
        <w:gridCol w:w="23"/>
        <w:gridCol w:w="391"/>
        <w:gridCol w:w="416"/>
        <w:gridCol w:w="1109"/>
        <w:gridCol w:w="82"/>
        <w:gridCol w:w="2542"/>
        <w:gridCol w:w="2465"/>
        <w:gridCol w:w="823"/>
      </w:tblGrid>
      <w:tr>
        <w:trPr>
          <w:trHeight w:val="306" w:hRule="atLeast"/>
        </w:trPr>
        <w:tc>
          <w:tcPr>
            <w:tcW w:w="14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TİM ELEMANI TARAFINDAN AYLIK OKUTULACAK DERSİN VEYA FAALİYETİN</w:t>
            </w:r>
          </w:p>
        </w:tc>
      </w:tr>
      <w:tr>
        <w:trPr>
          <w:trHeight w:val="5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-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TİM ELEMANININ ÜNVANI/ADI/SOYAD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İN KODU VE AD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İ SAYISI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ZETM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AV                TARİHİ VE YER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ATİ</w:t>
            </w:r>
          </w:p>
        </w:tc>
      </w:tr>
      <w:tr>
        <w:trPr>
          <w:trHeight w:val="13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-4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Gör. Deniz GÜMÜ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S 203 DEKORATİF SÜSLEME TEKNİKERİ- 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ind w:left="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Kasım 2021 Pazarte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Gör. Deniz GÜMÜ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DS 219 BİLGİSAYARDA TASARIM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Kasım 2021 Pazarte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00</w:t>
            </w:r>
          </w:p>
        </w:tc>
      </w:tr>
      <w:tr>
        <w:trPr>
          <w:trHeight w:val="27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Gör. Deniz GÜMÜ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S 209 ÇİNİ TEKNİKLERİ VE UYGULAMALARI 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Kasım 2021 Sal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00</w:t>
            </w:r>
          </w:p>
        </w:tc>
      </w:tr>
      <w:tr>
        <w:trPr>
          <w:trHeight w:val="14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Gör. Deniz GÜMÜ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DS 213 AHŞAP MALZEME VE YAPI TEKNİKLERİ I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Kasım 2021 Sal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14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 Gamze URA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S 223 İÇ MEKAN TASARIMI 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Aralık 2021 Çarşam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40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 Gamze URA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DS 229 TASARIM PROJE I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Aralık 2021 Çarşam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00</w:t>
            </w:r>
          </w:p>
        </w:tc>
      </w:tr>
      <w:tr>
        <w:trPr>
          <w:trHeight w:val="40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.Gör. Gamze URA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S 217 METAL-ALÇI (SEÇMELİ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Aralık 2021 Perşemb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:00</w:t>
            </w:r>
          </w:p>
        </w:tc>
      </w:tr>
      <w:tr>
        <w:trPr>
          <w:trHeight w:val="27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Arzu Şule Acar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DS 207 CAM İŞLEME TEKNİKLERİ I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Aralık 2021 Perşemb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00</w:t>
            </w:r>
          </w:p>
        </w:tc>
      </w:tr>
      <w:tr>
        <w:trPr>
          <w:trHeight w:val="3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Fatma Küçük A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S 211 GİRİŞİMCİLİ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Aralık 2021 Cum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:00</w:t>
            </w:r>
          </w:p>
        </w:tc>
      </w:tr>
      <w:tr>
        <w:trPr>
          <w:trHeight w:val="3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Fatma Küçük A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DS 221 MOZAİK TASARIM VE UYGULAMALARI I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Aralık 2021 Cum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:00</w:t>
            </w:r>
          </w:p>
        </w:tc>
      </w:tr>
      <w:tr>
        <w:trPr>
          <w:trHeight w:val="40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Fatma Küçük Ak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S 201 GELENEKSEL TÜRK EL SANATLARI 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tr-TR" w:eastAsia="tr-T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Aralık 2021 Cumarte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:00</w:t>
            </w:r>
          </w:p>
        </w:tc>
      </w:tr>
      <w:tr>
        <w:trPr>
          <w:trHeight w:val="40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Öğr. Gör. Ayfer Aydoğd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DS 205 KALEM İŞİ I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Aralık 2021 Cumarte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:00</w:t>
            </w:r>
          </w:p>
        </w:tc>
      </w:tr>
      <w:tr>
        <w:trPr>
          <w:trHeight w:val="275" w:hRule="atLeast"/>
        </w:trPr>
        <w:tc>
          <w:tcPr>
            <w:tcW w:w="14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–2022 Eğitim-Öğretim yılı Güz yarıyılı süresince adı geçen öğretim elemanının beyanı doğrultusunda yukarıdaki derslerin ve faaliyetlerin kendisi tarafından okutulması ve yaptırılmasına müsaadelerinizi arz ederim.</w:t>
            </w:r>
          </w:p>
        </w:tc>
      </w:tr>
      <w:tr>
        <w:trPr>
          <w:trHeight w:val="487" w:hRule="atLeast"/>
        </w:trPr>
        <w:tc>
          <w:tcPr>
            <w:tcW w:w="6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. Öğr. Üyesi Emel ÇAKMAK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 Sanatları Bölüm Başkanı</w:t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Öğr. Gör.Nuran ERDEM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slek Yüksekokulu Müdür Yr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021" w:right="102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3:00Z</dcterms:created>
  <dc:creator>Pilot Guzelyurt</dc:creator>
  <dc:description/>
  <cp:keywords/>
  <dc:language>en-US</dc:language>
  <cp:lastModifiedBy>Acer</cp:lastModifiedBy>
  <cp:lastPrinted>2021-11-14T13:20:00Z</cp:lastPrinted>
  <dcterms:modified xsi:type="dcterms:W3CDTF">2021-11-16T13:28:00Z</dcterms:modified>
  <cp:revision>4</cp:revision>
  <dc:subject/>
  <dc:title>  </dc:title>
</cp:coreProperties>
</file>