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Calibri"/>
          <w:b/>
          <w:bCs/>
          <w:caps/>
          <w:sz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T.C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AKSARAY Üniversitesi </w:t>
      </w:r>
      <w:r>
        <w:rPr>
          <w:rFonts w:cs="Times New Roman" w:ascii="Times New Roman" w:hAnsi="Times New Roman"/>
          <w:b/>
          <w:sz w:val="24"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szCs w:val="24"/>
        </w:rPr>
        <w:t xml:space="preserve">VİZE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Bitkisel ve Hayvansal Üretim Bölümü / Bitki Koruma Programı 1. </w:t>
      </w:r>
      <w:r>
        <w:rPr>
          <w:rFonts w:cs="Times New Roman" w:ascii="Times New Roman" w:hAnsi="Times New Roman"/>
          <w:b/>
          <w:color w:val="000000"/>
        </w:rPr>
        <w:t>Sınıf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57"/>
        <w:gridCol w:w="276"/>
        <w:gridCol w:w="276"/>
        <w:gridCol w:w="416"/>
        <w:gridCol w:w="1109"/>
        <w:gridCol w:w="82"/>
        <w:gridCol w:w="2403"/>
        <w:gridCol w:w="2603"/>
        <w:gridCol w:w="823"/>
      </w:tblGrid>
      <w:tr>
        <w:trPr>
          <w:trHeight w:val="306" w:hRule="atLeast"/>
        </w:trPr>
        <w:tc>
          <w:tcPr>
            <w:tcW w:w="1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TİM ELEMANI TARAFINDAN AYLIK OKUTULACAK DERSİN VEYA FAALİYETİN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İM ELEMANININ ÜNVANI/ADI/SOYAD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 SAYISI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ETME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 VE YER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Ha**** YÜ*****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İT 191 Atatürk İlkeleri ve İnkılap Tarihi 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Kasım 2022 Pazartesi /D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Fa*** KÜ*** A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İL 181 Temel Bilgisayar Bilimler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Kasım 2022 Pazartesi /D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Dr. Me**** GÜ****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09 Toprak Bilgis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Kasım 2022 Salı /D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Dr. Me**** GÜ****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07 Fitopatoloj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Kasım 2022 Salı /D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Öğr.Üyesi Em** ÇA****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03 Tarımsal Ekoloj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Kasım 2022 Çarşamba /D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Dr. Va*** BÖ*****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NG 185 Yabancı Dil 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Kasım 2022 Çarşamba /D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.Gör. Nu** AK*****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01 Botanik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Kasım 20225 Perşembe /D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Öğr.Gör Nu** AK*****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11 Kimy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Kasım 2022 Perşembe /D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Dr. Me**** GÜ****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05 Entomoloj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Kasım 2022 Cuma /D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Ha*** ÖZ****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Dİ 195 Türk Dili 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Kasım 2022 Cum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D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275" w:hRule="atLeast"/>
        </w:trPr>
        <w:tc>
          <w:tcPr>
            <w:tcW w:w="14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–2023 Eğitim-Öğretim yılı Güz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Dr. Me**** GÜ****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tkisel ve Hayvansal Üretim Bölüm Başkanı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ğr. Gör. Nuran ERDE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eslek Yüksekokulu Müdür Yrd.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de-DE"/>
        </w:rPr>
      </w:pPr>
      <w:r>
        <w:rPr>
          <w:rFonts w:cs="Calibri"/>
          <w:b/>
          <w:bCs/>
          <w:caps/>
          <w:sz w:val="20"/>
          <w:lang w:val="de-DE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de-DE"/>
        </w:rPr>
        <w:t xml:space="preserve">T.C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de-DE"/>
        </w:rPr>
        <w:t xml:space="preserve">AKSARAY Üniversitesi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szCs w:val="24"/>
        </w:rPr>
        <w:t xml:space="preserve">VİZE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Bitkisel ve Hayvansal Üretim Bölümü / Bitki Koruma Programı 2. </w:t>
      </w:r>
      <w:r>
        <w:rPr>
          <w:rFonts w:cs="Times New Roman" w:ascii="Times New Roman" w:hAnsi="Times New Roman"/>
          <w:b/>
          <w:color w:val="000000"/>
        </w:rPr>
        <w:t>Sınıf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043"/>
        <w:gridCol w:w="552"/>
        <w:gridCol w:w="22"/>
        <w:gridCol w:w="392"/>
        <w:gridCol w:w="416"/>
        <w:gridCol w:w="1103"/>
        <w:gridCol w:w="87"/>
        <w:gridCol w:w="2403"/>
        <w:gridCol w:w="2626"/>
        <w:gridCol w:w="800"/>
      </w:tblGrid>
      <w:tr>
        <w:trPr>
          <w:trHeight w:val="306" w:hRule="atLeast"/>
        </w:trPr>
        <w:tc>
          <w:tcPr>
            <w:tcW w:w="1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TİM ELEMANI TARAFINDAN AYLIK OKUTULACAK DERSİN VEYA FAALİYETİN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İM ELEMANININ ÜNVANI/ADI/SOYAD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 SAYIS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ETME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 VE YER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Dr. Me**** GÜ****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07 Tarımsal Savaş Mekanizasyon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Kasım 2022 Pazartesi 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Dr. Me**** GÜ****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05 Tarla Bitkileri Hastalıklar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Kasım 2022 Pazartesi 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Dr. Me**** GÜ****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BK 213 Bitki Besleme ve Gübrele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Kasım 2022 Salı /D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3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Dr. Me**** GÜ****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11 Depo Hastalık ve Zararlılar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Kasım 2022 Salı /D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Öğr.Üyesi Em** ÇA****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03 Sebze Zararlılar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Kasım 2022 Çarşamba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Öğr.Üyesi Em** ÇA****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19 Sürdürülebilir Tarı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Kasım 2022 Çarşamba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Öğr.Üyesi Em** ÇA****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01 Sebze Hastalıklar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Kasım 2022 Perşembe 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.Gör. Nu** AK*****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15 Proje 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Kasım 2022 Perşembe 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30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Dr. Me**** GÜ****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09 Bitki Koruma İlaçlar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Kasım 2022 Cuma 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34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Ga*** UR*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25 Girişimcili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Kasım 2022 Cuma 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275" w:hRule="atLeast"/>
        </w:trPr>
        <w:tc>
          <w:tcPr>
            <w:tcW w:w="14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–2023 Eğitim-Öğretim yılı Güz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2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Dr. Me**** GÜ****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tkisel ve Hayvansal Üretim Bölüm Başkanı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. Gör. Erdem BAYS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slek Yüksekokulu Müdür Yrd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021" w:right="10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56:00Z</dcterms:created>
  <dc:creator>Pilot Guzelyurt</dc:creator>
  <dc:description/>
  <cp:keywords/>
  <dc:language>en-US</dc:language>
  <cp:lastModifiedBy>Nuri Aktokat</cp:lastModifiedBy>
  <cp:lastPrinted>2022-11-02T16:15:00Z</cp:lastPrinted>
  <dcterms:modified xsi:type="dcterms:W3CDTF">2022-11-04T19:56:00Z</dcterms:modified>
  <cp:revision>2</cp:revision>
  <dc:subject/>
  <dc:title/>
</cp:coreProperties>
</file>