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40703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GÜZ ARA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Mimarlık ve Şehir Planlama Bölümü / </w:t>
      </w:r>
      <w:r>
        <w:rPr>
          <w:rFonts w:cs="Times New Roman" w:ascii="Times New Roman" w:hAnsi="Times New Roman"/>
          <w:b/>
          <w:lang w:val="tr-TR"/>
        </w:rPr>
        <w:t>Mimari Restorasyon Programı I Sınıf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56"/>
        <w:gridCol w:w="85"/>
        <w:gridCol w:w="698"/>
        <w:gridCol w:w="498"/>
        <w:gridCol w:w="2107"/>
        <w:gridCol w:w="1904"/>
        <w:gridCol w:w="1014"/>
        <w:gridCol w:w="1041"/>
      </w:tblGrid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5 Gel. Yapı Elemanları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6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.2021 Pazarte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: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9 Rölöve’ye Gir.ve Fot. Bel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6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.2021 Pazarte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1 Geleneksel Yapı Türler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21 Sal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Hatice YÜZGEÇ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İT191 Atatürk İlk. ve İnk. Tar. 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05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21 Sal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9 Meslek Resmi-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6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2021 Çarşam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1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Öğr.Gör. Hakan ÖZDEMİ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Dİ 195 Türk Dili 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1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2021 Çarşam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ğr.Gör. Ertan ALTINSO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  <w:t>ING185 Yabancı Dil I (İngilizce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2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2.12.2021 Perşemb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.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rt KOCAM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31 An. Uyg.San. ve Mimar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6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2.12.2021 Perşemb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4.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rt KOCAM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07 Rest.Giriş ve Kor.Mevzuatı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6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3.12.2021 Cum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: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rt KOCAM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133 Batı Sanatı ve Mimaris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6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3.12.2021 Cum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: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13 Alçı-Ştuk Tek.ve Rest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6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4.12.2021 Cumarte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.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Öğr. Gör. A.Melih ÇİLİNGİ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181 Temel Bilgisayar Bilimler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7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4.12.2021 Cumarte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3: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125 Mes. Mat.ve Geometr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6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5.12.2021 Paz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3.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Arzu Şule ACA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21 Çini Yapım Tek.ve Rest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7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5.12.2021 Paz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5.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2021–2022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597" w:hRule="atLeast"/>
        </w:trPr>
        <w:tc>
          <w:tcPr>
            <w:tcW w:w="5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60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Kenan ALTINKAYA</w:t>
            </w:r>
          </w:p>
        </w:tc>
        <w:tc>
          <w:tcPr>
            <w:tcW w:w="11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imarlık ve Şehir Planlama Bölüm Başkan v.</w:t>
            </w:r>
          </w:p>
        </w:tc>
        <w:tc>
          <w:tcPr>
            <w:tcW w:w="11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ard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40703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GÜZ ARA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36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Mimarlık ve Şehir Planlama Bölümü / </w:t>
      </w:r>
      <w:r>
        <w:rPr>
          <w:rFonts w:cs="Times New Roman" w:ascii="Times New Roman" w:hAnsi="Times New Roman"/>
          <w:b/>
          <w:lang w:val="tr-TR"/>
        </w:rPr>
        <w:t xml:space="preserve">Mimari Restorasyon Programı II Sınıf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31"/>
        <w:gridCol w:w="792"/>
        <w:gridCol w:w="312"/>
        <w:gridCol w:w="234"/>
        <w:gridCol w:w="2090"/>
        <w:gridCol w:w="1860"/>
        <w:gridCol w:w="1094"/>
        <w:gridCol w:w="953"/>
        <w:gridCol w:w="27"/>
      </w:tblGrid>
      <w:tr>
        <w:trPr/>
        <w:tc>
          <w:tcPr>
            <w:tcW w:w="1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Nazende ÖZKAN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İR 26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sleki Girişimcilik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.2021 Pazartes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Nazende ÖZKAN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RES 231 Girişimcilik (Eski Müfredat Ders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.2021 Pazartes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Nazende ÖZKAN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7 Tar. Çevre ve Kor.(Kapadoky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.2021 Pazartes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7 Anadolu Selçuklu Mimarisi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5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21 Sal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Nazende ÖZKAN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55 Seramik Yap.Tek. ve Res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8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21 Sal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239 II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Beyl.ve Erken Osm.Mi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5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2021 Çarşam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nan ALTINKAY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7 Rölöve Teknikle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5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2021 Çarşam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rt KOCAMA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3 Restitüsyon Pr. H. Tek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6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2.12.2021 Perşemb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0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rt KOCAMA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241 Rest.Projesi Hazırlama Tek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6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2.12.2021 Perşemb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6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.Melih ÇİLİNGİ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249 Bilg. Çizim ve Perspekt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3.12.2021 Cu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rt KOCAMA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223 Kazı Teknikleri ve Müzecil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3.12.2021 Cu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09 Ah.Künd-Oyma-Kak.Tek.ve Res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4.12.2021 Cumartes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Nazende ÖZKAN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233 Mozaik Yap.Tekn. Ve Res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3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4.12.2021 Cumartes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51 Taş. Kültür Varlıklarının Ko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9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5.12.2021 Paz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07 Mim. Ahşap Yap.Tek.ve Res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5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5.12.2021 Paz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tr-TR"/>
              </w:rPr>
              <w:t>MİR215 Semin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 xml:space="preserve"> dersinde Ara sınav yapılmayacak olup; ders içi anlatımınız ara sınav notunuzu oluşturacaktır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tr-TR"/>
              </w:rPr>
              <w:t>MİR 245 Staj Değerlendir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 xml:space="preserve"> dersinde Ara sınav yapılmayacak olup; ders içi anlatımınız ve Staj defteriniz Ara sınav notunuzu oluşturacaktır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tr-TR"/>
              </w:rPr>
              <w:t>Mİ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253 Tablo Restorasyo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 xml:space="preserve">dersinde Ara sınav yapılmayacaktı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  <w:t>ÖDEV TESLİM TARİHİ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 xml:space="preserve"> 10 Aralık Cuma Saat: 10.0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tr-TR"/>
              </w:rPr>
              <w:t>Mİ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a-DK"/>
              </w:rPr>
              <w:t xml:space="preserve"> 227 Mim.Maket Yap.ve Teknikler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 xml:space="preserve">dersinde Ara sınav yapılmayacaktı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  <w:t>ÖDEV TESLİM TARİHİ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 xml:space="preserve"> 10 Aralık Cuma Saat: 11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2021–2022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9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Kenan ALTINKAYA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255" w:hRule="atLeast"/>
        </w:trPr>
        <w:tc>
          <w:tcPr>
            <w:tcW w:w="6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imarlık ve Şehir Planlama Bölüm Başkan v.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ar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3:00Z</dcterms:created>
  <dc:creator>Pilot Guzelyurt</dc:creator>
  <dc:description/>
  <cp:keywords/>
  <dc:language>en-US</dc:language>
  <cp:lastModifiedBy>Acer</cp:lastModifiedBy>
  <cp:lastPrinted>2021-11-13T14:55:00Z</cp:lastPrinted>
  <dcterms:modified xsi:type="dcterms:W3CDTF">2021-11-23T05:33:00Z</dcterms:modified>
  <cp:revision>3</cp:revision>
  <dc:subject/>
  <dc:title/>
</cp:coreProperties>
</file>