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 xml:space="preserve">T.C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021-2022 BAHAR DÖNEMİ EK 1 SINAV ÇİZELGESİ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  <w:t xml:space="preserve"> </w:t>
      </w:r>
      <w:r>
        <w:rPr>
          <w:rFonts w:cs="Times New Roman" w:ascii="Times New Roman" w:hAnsi="Times New Roman"/>
          <w:b/>
          <w:color w:val="000000"/>
          <w:lang w:val="tr-TR"/>
        </w:rPr>
        <w:t>: Otel Lokanta ve İkram Hizmetleri Bölümü / Aşçılık Programı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43"/>
        <w:gridCol w:w="828"/>
        <w:gridCol w:w="3458"/>
        <w:gridCol w:w="1443"/>
        <w:gridCol w:w="1464"/>
        <w:gridCol w:w="828"/>
      </w:tblGrid>
      <w:tr>
        <w:trPr>
          <w:trHeight w:val="465" w:hRule="atLeast"/>
        </w:trPr>
        <w:tc>
          <w:tcPr>
            <w:tcW w:w="136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-2022 ÖĞRETİM YILI BAHAR DÖNEMİ EK-1 SINAV ÇİZELGESİ</w:t>
            </w:r>
          </w:p>
        </w:tc>
      </w:tr>
      <w:tr>
        <w:trPr>
          <w:trHeight w:val="1003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339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Gör.</w:t>
              <w:tab/>
              <w:t>Hatice Yüzgeçe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AİT 191 Atatürk İlk. ve İnk. Tarihi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</w:tr>
      <w:tr>
        <w:trPr>
          <w:trHeight w:val="260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</w:t>
              <w:tab/>
              <w:t>Hatice Yüzgeçe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AİT 192 Atatürk İlk. ve İnk. Tarihi 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30</w:t>
            </w:r>
          </w:p>
        </w:tc>
      </w:tr>
      <w:tr>
        <w:trPr>
          <w:trHeight w:val="291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Turgut Emre Akyaz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 185 Yabanci Dil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0</w:t>
            </w:r>
          </w:p>
        </w:tc>
      </w:tr>
      <w:tr>
        <w:trPr>
          <w:trHeight w:val="267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AŞÇ 229 Mesleki Almanca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2 Mesleki Almanca 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</w:tr>
      <w:tr>
        <w:trPr>
          <w:trHeight w:val="275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ŞÇ 223 Mesleki İngilizce 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32 Mesleki İngilizce 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30</w:t>
            </w:r>
          </w:p>
        </w:tc>
      </w:tr>
      <w:tr>
        <w:trPr>
          <w:trHeight w:val="269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  <w:t>Dr. Öğr. Üye. Mehmet C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ŞÇ 228 Girişimcili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Büşra Şe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0 Dünya Mutfakla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Büşra Şe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6 Tatli, Pasta ve Hamur İşle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Büşra Şe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19 Yöresel Türk Mutfakla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</w:tr>
      <w:tr>
        <w:trPr>
          <w:trHeight w:val="243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. Faith Pekta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60 Gönüllülük Çalişmala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Ceyhun Yükse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115 Beslen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Ceyhun Yükse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4 Mutfak Teknikleri I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Levent Songu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04</w:t>
              <w:tab/>
              <w:t>İş Ve Sosyal Güvenlik Hukuk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Levent Songu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5</w:t>
              <w:tab/>
              <w:t>Yiyecek İçecek Maliyet Kontrol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Levent Songu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34</w:t>
              <w:tab/>
              <w:t>Yiyecek-İçecek İşl.Bil.Uy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 xml:space="preserve">T.C. </w:t>
      </w:r>
    </w:p>
    <w:p>
      <w:pPr>
        <w:pStyle w:val="TextBodyIndent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AKSARAY ÜNİVERSİTESİ 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2021-2022 BAHAR DÖNEMİ EK 1 SINAV ÇİZELGESİ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  <w:t xml:space="preserve"> </w:t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Otel Lokanta ve İkram Hizmetleri Bölümü / Turizm ve Otel İşletmeciliği Programı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43"/>
        <w:gridCol w:w="828"/>
        <w:gridCol w:w="3458"/>
        <w:gridCol w:w="1443"/>
        <w:gridCol w:w="1464"/>
        <w:gridCol w:w="828"/>
      </w:tblGrid>
      <w:tr>
        <w:trPr>
          <w:trHeight w:val="465" w:hRule="atLeast"/>
        </w:trPr>
        <w:tc>
          <w:tcPr>
            <w:tcW w:w="136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-2022 ÖĞRETİM YILI BAHAR DÖNEMİ EK-1 SINAV ÇİZELGESİ</w:t>
            </w:r>
          </w:p>
        </w:tc>
      </w:tr>
      <w:tr>
        <w:trPr>
          <w:trHeight w:val="1003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339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Gör. Hatice Yüzgeçe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AİT 191 Atatürk İlk. ve İnk. Tarihi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</w:tr>
      <w:tr>
        <w:trPr>
          <w:trHeight w:val="291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Gör. Ahmet Din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 185 Yabanci Dil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0</w:t>
            </w:r>
          </w:p>
        </w:tc>
      </w:tr>
      <w:tr>
        <w:trPr>
          <w:trHeight w:val="267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285 Almanca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42 Almanca 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Nuri Aktoka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10 Mesleki Yabanci Dil 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30</w:t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 Çağla Üst C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69 Ziyafet ve İkram Hizmetleri Yö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. Mehmet C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48 Turizm Coğrafya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</w:t>
            </w:r>
          </w:p>
        </w:tc>
      </w:tr>
      <w:tr>
        <w:trPr>
          <w:trHeight w:val="269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. Mehmet C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56 Girişimcili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</w:tr>
      <w:tr>
        <w:trPr>
          <w:trHeight w:val="269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. Mehmet C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04 Kat Hizmetleri Yönetim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3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Büşra Şe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106 Mutfak Hizmetleri Yönetim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Fatih Pekta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104 Otel İşletmeciliği</w:t>
              <w:tab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Fatih Pekta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06</w:t>
              <w:tab/>
              <w:t>Ön Büro ve Kat Hizm. Ot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Fatih Pekta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51 Turizm Pazarlama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. Faith Pekta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52 Rekreasyon ve Animasyon Yö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Ceyhun Yükse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163 Gida Teknoloji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Levent Songu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120 Genel Muhaseb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Levent Songu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R 232 </w:t>
              <w:tab/>
              <w:t>İş ve Sosyal Güvenlik Hukuk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Levent Songu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81</w:t>
              <w:tab/>
              <w:t>Maliyet Muhasebe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Levent Songu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34</w:t>
              <w:tab/>
              <w:t>İnsan Kaynaklari Yönetim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Levent Songu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57 Turizm Mevzuat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201-D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.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sectPr>
      <w:type w:val="nextPage"/>
      <w:pgSz w:orient="landscape" w:w="15840" w:h="122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7:00Z</dcterms:created>
  <dc:creator>Pilot Guzelyurt</dc:creator>
  <dc:description/>
  <cp:keywords/>
  <dc:language>en-US</dc:language>
  <cp:lastModifiedBy>Ahmet Güneş</cp:lastModifiedBy>
  <cp:lastPrinted>2020-11-13T01:12:00Z</cp:lastPrinted>
  <dcterms:modified xsi:type="dcterms:W3CDTF">2022-08-10T11:47:00Z</dcterms:modified>
  <cp:revision>2</cp:revision>
  <dc:subject/>
  <dc:title/>
</cp:coreProperties>
</file>