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k-7: Öğrenci Staj Bilgi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6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saray Üniversites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zelyurt Meslek Yüksekokul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…………… </w:t>
            </w:r>
            <w:r>
              <w:rPr>
                <w:b/>
                <w:sz w:val="24"/>
                <w:szCs w:val="24"/>
              </w:rPr>
              <w:t xml:space="preserve">Bölüm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Programı Staj Bilgilendirme Formu</w:t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j Yapacak Öğrencini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o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GK Sicil No (kaydı varsa)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üzelyurt Adres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le Adre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Cep ve Ev Telefonu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le Cep ve Ev Telefonu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jın Yapılacağ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mu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 Adres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res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rumlusunun Adı Soyadı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j için talep edilen tarih aralığ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Pilot Guzelyurt</dc:creator>
  <dc:description/>
  <cp:keywords/>
  <dc:language>en-US</dc:language>
  <cp:lastModifiedBy>Nuri Aktokat</cp:lastModifiedBy>
  <dcterms:modified xsi:type="dcterms:W3CDTF">2024-03-27T09:03:00Z</dcterms:modified>
  <cp:revision>3</cp:revision>
  <dc:subject/>
  <dc:title>Ek-1: Öğrenci Staj Bilgi Formu</dc:title>
</cp:coreProperties>
</file>