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DÖNEM SONU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>Mimari Restorasyon Programı I Sınıf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8"/>
        <w:gridCol w:w="95"/>
        <w:gridCol w:w="687"/>
        <w:gridCol w:w="508"/>
        <w:gridCol w:w="2097"/>
        <w:gridCol w:w="2041"/>
        <w:gridCol w:w="1215"/>
        <w:gridCol w:w="1041"/>
        <w:gridCol w:w="30"/>
      </w:tblGrid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5 Gel. Yapı Elemanlar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.01.2023 Pazarte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125 Mes. Mat.ve Geometr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4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.01.2023 Pazarte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1 Geleneksel Yapı Türler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3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Gör. Vahit BÖLÜKBA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  <w:t>ING185 Yabancı Dil I (İngilizce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3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07 Rest.Giriş ve Kor.Mevzuat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4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Hatice YÜZGEÇ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İT191 Atatürk İlk. ve İnk. Tar.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4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31 An. Uyg.San. ve Mimar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1.2023 Perşemb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Öğr.Gör. Hakan ÖZDEMİ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Dİ 195 Türk Dil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1.2023 Perşemb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13 Alçı-Ştuk Tek.ve Rest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1.2023 Cum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9 Rölöve’ye Gir.ve Fot. Bel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1.2023 Pazarte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21 Çini Yapım Tek.ve Rest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1.2023 Pazarte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9 Meslek Resmi-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3 Salı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D103-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127 Mitoloji ve İkonograf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9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rt KOCAM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133 Batı Sanatı ve Mimaris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8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İR 13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l.Yap.Metal Malz.ve Rest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1.2023 Perşemb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A.Melih ÇİLİNGİ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181 Temel Bilgisayar Bilimler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1.2023 Cum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4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 v.</w:t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DÖNEM SONU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 xml:space="preserve">Mimari Restorasyon Programı II Sınıf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30"/>
        <w:gridCol w:w="792"/>
        <w:gridCol w:w="320"/>
        <w:gridCol w:w="236"/>
        <w:gridCol w:w="2081"/>
        <w:gridCol w:w="2077"/>
        <w:gridCol w:w="1093"/>
        <w:gridCol w:w="954"/>
        <w:gridCol w:w="41"/>
      </w:tblGrid>
      <w:tr>
        <w:trPr/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7 Anadolu Selçuklu Mimarisi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.01.2023 Pazartes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.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7 Rölöve Teknikle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1.2023 Salı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7 Tar. Çevre ve Kor.(Kapadoky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2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1.2023 Salı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İR 26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sleki Girişimcilik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1.2023 Çarş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241 Rest.Projesi Hazırlama Tek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1.2023 Çarş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rt KOCA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23 Kazı Teknikleri ve Müzecil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1.2023 Perşemb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09 Ah.Künd-Oyma-Kak.Tek.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1.2023 Perşemb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1 Taş. Kültür Varlıklarının Ko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1.2023 Cum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07 Mim. Ahşap Yap.Tek.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1.2023 Cum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ALTINKAYA-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E. ULUC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15 Seminer (Şube 1-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4+2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1.2023 Pazartes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.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39 II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eyl.ve Erken Osm.Mi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3 Salı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233 Mozaik Yap.Tekn. 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3 Salı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3 Restitüsyon Pr. H. Tek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3 Çarş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5 Seramik Yap.Tek. 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3 Çarş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Tablo Restorasyon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3 Çarş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rt KOCA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249 Bilg. Çizim ve Perspekt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7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1.2023 Perşemb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-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rt KOCA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5 Staj Değerlendir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4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1.2023 Perşemb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27 Mim.Maket Yap.ve Teknikle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1.2023 Cum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300" w:hRule="atLeast"/>
        </w:trPr>
        <w:tc>
          <w:tcPr>
            <w:tcW w:w="7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71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 v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35:00Z</dcterms:created>
  <dc:creator>Pilot Guzelyurt</dc:creator>
  <dc:description/>
  <cp:keywords/>
  <dc:language>en-US</dc:language>
  <cp:lastModifiedBy>Nuran Erdem</cp:lastModifiedBy>
  <cp:lastPrinted>2022-12-15T12:49:00Z</cp:lastPrinted>
  <dcterms:modified xsi:type="dcterms:W3CDTF">2022-12-22T16:56:00Z</dcterms:modified>
  <cp:revision>3</cp:revision>
  <dc:subject/>
  <dc:title/>
</cp:coreProperties>
</file>