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RA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Otel Lokanta ve İkram Hizmetleri Bölümü / Aşçılık Programı 1. Sınıf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109 Genel Turiz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**** YÜ*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T 191 Atatürk İlkeleri ve İnkilap Tarih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BİL 181 Temel Bilgisayar Bilimler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*** ŞE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9 Gıda Tekn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Ce**** YÜ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5 Beslen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Va*** BÖ**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 185 Yabanci Di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**** SO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1 İletiş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**** YÜ****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7 Mutfak Hizmetleri Yö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*** ÖZ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İ 195 Türk Dil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368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386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RA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>: Otel Lokanta ve İkram Hizmetleri Bölümü / Aşçılık Programı 2. Sını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*** ÜS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211 Ziyafet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Bü*** ŞE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219 Yöresel Türk Mutfak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Bü*** ŞE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31 Soğuk Mutf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**** YÜ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7 Mutfak Teknikler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**** SO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5 Yiyecek-İçecek Maliyet Kontrol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*** ŞE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13 Yemek Süsleme San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** AK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3 Mesleki İngilizc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** AK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9 Mesleki Almanc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408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tr-TR" w:eastAsia="tr-TR"/>
        </w:rPr>
        <w:t xml:space="preserve">T.C. AKSARAY Üniversitesi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REKTÖRLÜĞ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ARA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Otel Lokanta ve İkram Hizmetleri Bölümü / Turizm ve Otel İşletmeciliği 1. Sınıf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352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Fa*** PE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65 Önbüro  Hizmet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*** ÜS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153 Beslenme İlk. ve Mönü Plan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**** YÜ*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T 191 Atatürk İlkeleri ve İnkilap Tarih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BİL 181 Temel Bilgisayar Bilimler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Bü*** ŞE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163 Gıda Tekn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51 Turizm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Va*** BÖ**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 185 Yabanci Di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**** SO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61 Ticari Matema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**** SO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59 İletiş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449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*** ÖZ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İ 195 Türk Dil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2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155 Temizlik Ürünleri Kullanımı ve De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410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tr-TR" w:eastAsia="tr-TR"/>
        </w:rPr>
        <w:t xml:space="preserve">T.C. AKSARAY Üniversitesi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REKTÖRLÜĞ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ARA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: Otel Lokanta ve İkram Hizmetleri Bölümü / Turizm ve Otel İşletmeciliği 2. Sını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Fa*** PE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TUR 253 Kongre ve Fuar Yö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. Fa*** PE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1 Turizm Pazarl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Dr. Öğr. Üye. Fa*** PE****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59 Seyahat Acenteci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22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*** ÜS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69 Ziyafet ve İkram Hizmetleri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TUR 283 Protokol ve Sos. Davranış Kural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**** C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63 Gıda ve Personel Hijy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**** SO****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7 Turizm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**** SO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81 Maliyet Muhaseb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** AK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 261 Mesleki Yabacı Di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** AK**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85 Almanc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380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07:00Z</dcterms:created>
  <dc:creator>Pilot Guzelyurt</dc:creator>
  <dc:description/>
  <cp:keywords/>
  <dc:language>en-US</dc:language>
  <cp:lastModifiedBy>Nuri Aktokat</cp:lastModifiedBy>
  <cp:lastPrinted>2020-11-13T01:12:00Z</cp:lastPrinted>
  <dcterms:modified xsi:type="dcterms:W3CDTF">2022-11-04T20:07:00Z</dcterms:modified>
  <cp:revision>2</cp:revision>
  <dc:subject/>
  <dc:title>T</dc:title>
</cp:coreProperties>
</file>