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2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1985"/>
        <w:gridCol w:w="992"/>
        <w:gridCol w:w="1701"/>
        <w:gridCol w:w="1701"/>
        <w:gridCol w:w="992"/>
        <w:gridCol w:w="999"/>
        <w:gridCol w:w="844"/>
        <w:gridCol w:w="510"/>
        <w:gridCol w:w="1616"/>
        <w:gridCol w:w="1134"/>
        <w:gridCol w:w="1276"/>
        <w:gridCol w:w="1134"/>
        <w:gridCol w:w="1134"/>
        <w:gridCol w:w="1134"/>
        <w:gridCol w:w="1134"/>
        <w:gridCol w:w="184"/>
        <w:gridCol w:w="335"/>
        <w:gridCol w:w="1267"/>
        <w:gridCol w:w="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DAYANAĞI MEVZUATIN  ADI VE MADDE NUMARA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N ADI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rs A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Öğrencilerin 1.sınıftan itibaren internet üzerinden ders seçimi yapmas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lisans/ Önlisans ve  Öğretim ve Sınav Yönetmeliğ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ışman Onay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çeris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Kayıt, Ekleme ve Çıkarma İşlemlerinin Sonuçlandırılması (İnternet üzerin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 Onay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li Ders Kayıt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Mazeretini Gösterir Bel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atkı Payı Deko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/ Bölüm Başk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Ekle-Sil günlerin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elgesi Düzen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aşarı Takip Çizelgesi (Transkript) Hazırla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lerin Askerlik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Askerlik İşl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11 sayılı Askerlik Kanu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Sev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nin Bağlı Olduğu Askerlik Şubesi Başkan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s Saydır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Transk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zinli Sayı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ayıt Dondurma) Talebinin Sonuçlandırılma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slek Yüksekokulu</w:t>
            </w:r>
            <w:r>
              <w:rPr>
                <w:rFonts w:cs="Arial"/>
                <w:sz w:val="18"/>
                <w:szCs w:val="18"/>
              </w:rPr>
              <w:t xml:space="preserve">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Kayıt Sildirme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 Lisans 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Dilekçe       2.Kütüphane Sorgusu 3.Öğrenci kimlik kar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 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slek Yüksekokulu Yönetim Kurulu/ 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Muafiyeti Taleb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Lisans Öğretim ve Sınav Yönetme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ntibak Komisyonu Meslek Yüksekokulu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Program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softHyphen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ders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üdürlük 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/ Meslek Yüksekoku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ve Akademik Takv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Program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Aksaray Üniversitesi Eğitim öğretim sınav Yönetmeliğindeki sınavlara ait her türlü ilanın OBS'ye işlenm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sınav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Sonuç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. Yüksekokul Sekre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ınav Sonucuna İtirazın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sadece maddi hata gerekçesiyle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slek Yüksekokulu Yönetim Kurulu-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Öğrenci sınav sonuçlarının ilanını takip eden 3 işgünü içerisinde Müdürlük müracaat eder. Yönetim Kurulu en geç ara sınavların bitimini takip eden 5. iş gününde  </w:t>
            </w:r>
            <w:r>
              <w:rPr>
                <w:rFonts w:cs="Arial"/>
                <w:sz w:val="18"/>
                <w:szCs w:val="18"/>
              </w:rPr>
              <w:t>mazeretleri karara bağ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 Sınavı Başvurusunun Değerlendirilm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      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Hastalık Rapor Kağıdı veya Mazeretini Belirten Ev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eslek Yüksekokulu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Öğrenci Ara sınavların bitimini takip eden 3 işgünü içerisinde Dekanlığa müracaat eder. Yönetim Kurulu en geç ara sınavların bitimini takip eden 5 iş günü içerisinde</w:t>
            </w:r>
            <w:r>
              <w:rPr>
                <w:rFonts w:cs="Arial"/>
                <w:sz w:val="18"/>
                <w:szCs w:val="18"/>
              </w:rPr>
              <w:t xml:space="preserve"> başvuruyu karar bağ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8 Gün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Temsilcisi Seç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Seçim Takv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Temsilci Seçimi Aday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Seçim Sonuç Tutanağ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-Seçim Sonuçlarını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Öğrenci İşleri Daire Başkanlığ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imin başlamasını takiben 2 ay içeris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ğitim öğretimin başlamasını takip eden  2 hafta içerisinde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j Başvuru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Staj Başvuru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j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 Ders Sınavı Başvurusunun Değerlend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Ders Takip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Meslek Yüksekokulu </w:t>
            </w: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atay Geçiş İşleml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ğer Üniversite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SYM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Transkrip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Meslek Yüksekokulu </w:t>
            </w: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Üniver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ey Geç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ğrenci dilekçesi, Transkript, Ders içerikler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Meslek Yüksekokulu </w:t>
            </w: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lenen 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ntibak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-Öğrenci Dilekçesi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-Transkript  (Dersler ve Not Bilgileri)    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Onaylı Ders içer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ntibak Komisyonu/ Bölüm Kurulu/ Meslek Yüksekokulu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Telaf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ep eden Öğretim Elem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rStyle w:val="FontStyle19"/>
                <w:sz w:val="18"/>
                <w:szCs w:val="18"/>
              </w:rPr>
              <w:t>1.Ders Telafi Formu</w:t>
            </w:r>
          </w:p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rStyle w:val="FontStyle19"/>
                <w:sz w:val="18"/>
                <w:szCs w:val="18"/>
              </w:rPr>
              <w:t xml:space="preserve">2.Görevlendirme İzni, Hastalık İzni,Mazeret İzni vb. belge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slek Yüksekokulu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Disipli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iplin cezası ala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lekçe veya tutanak, Soruşturmacı tayin edilmesi, Soruşturmacı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por Sonucu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lek Yüksekokulu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1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k Gezi İsteklerinin Değerlend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Katılım Lis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niyet ve/veya İlişik Kesme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Öğrenci İlişik Kesme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Kim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İlçelerde Öğrenci İşleri Büro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Yıllık ve Mazeret İzin İsteğ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 103 ve 104. madd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 İzin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Hastalık İzin İsteğ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 madd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remezlik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Ücretsiz İzin İsteğ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 madd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nferans, Kongre, Seminer vs. için yurtiçi ve yurtdışı görevlendi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-Dilekçe                                          2-Davetiye                                   3-Bildiri Özeti                                       4- Ders telafi 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Meslek Yüksekokulu </w:t>
            </w:r>
            <w:r>
              <w:rPr>
                <w:rFonts w:cs="Arial"/>
                <w:sz w:val="18"/>
                <w:szCs w:val="18"/>
              </w:rPr>
              <w:t>Yönetim Kurulu Kar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Toplantı tarihine k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olluksuz ve Gündeliksiz 2 Gün, Yolluklu ve Gündelikli 1 Ay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Yardımcılığı Başvuru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lek Yüksekokulumuz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Komisyon Üyel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Bölüm Başkan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Müdü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liği Başvuru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lek Yüksekokulumuz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üri Üy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y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 Görev Süresi Uzatılma Başvurusunu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Faaliyet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eklilik Başvuru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 2547 sayılı Kanu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 Kişi Emeklilik Dilekç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4 adet fotoğra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üfus Cüzdanı Fotokop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/ hizmet Belgesi iste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aş değişikliklerinin Bild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Maaş Değişiklikleri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1ile  8’i aras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sai (Fazla) Çalışma Karşılığı Ücret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Puantaj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GK Kesenek Gönde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Kesenek gönderme Raporu çıkt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Bilgi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r ayın 15’i ile 25’i arası mail ortamında SGK’ya gönderilmektedi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ş ve Haciz Belgesi İste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a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Bordro ve İcmalinin Hazırla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umuz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Çizelg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ğitim-öğretimin olduğu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Sonund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i Bordro ve İcmalinin Hazırla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umuz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Geçici Görev Yolluğu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Geçici Görev Yollu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nu 39. Madd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Görevlendirme Yazı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Sürekli Görev Yolluğu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Sürekli Görev Yolluğu Bildi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tama Onayı 2- Aile Durum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akil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Personel Hareket Onay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       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um Yard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Doğum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lüm Yard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Varisi tarafından verilen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Defin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Mal Talebi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Malzeme ihtiyacı işl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Taşınır Mal Yönetmeliğine göre İste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emler ve Mali Yıl Sonu 01/01/20.. 31/12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ın Alma Talebi İşlem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ı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 22.mad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şler Büros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Teknik Şar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üdürlük 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çük Bakım Onarım Hizmet İsteklerinin Sonuçlandır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m Onar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slek Yüksekokulumuz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üksekokul Sekreterliğ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akım-Onarım Talep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üdürlük 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IZA VE BAKIMIN BÜYÜKLÜĞÜNE GÖRE 1 ile 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5469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 Edin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üksekokulumuzdan bilgi talep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2 Sayılı Bilgi Edinme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Güzelyurt MY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üksekokul Sekreterliğ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üdürlük Maka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Yüksekokul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33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94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Hazırlaya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Onaylay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hmet GÜNEŞ </w:t>
        <w:tab/>
        <w:tab/>
        <w:tab/>
        <w:tab/>
        <w:tab/>
        <w:tab/>
        <w:tab/>
        <w:tab/>
        <w:tab/>
        <w:tab/>
        <w:tab/>
        <w:tab/>
        <w:tab/>
        <w:tab/>
        <w:t>Doç. Dr. Mehtap GÜRSOY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Yüksekokul Sekreteri</w:t>
        <w:tab/>
        <w:t xml:space="preserve">                                                                                                                                                                         Müdür</w: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7872"/>
      <w:gridCol w:w="1650"/>
    </w:tblGrid>
    <w:tr>
      <w:trPr>
        <w:trHeight w:val="998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-224790</wp:posOffset>
                </wp:positionV>
                <wp:extent cx="869950" cy="68389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AKSARAY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ÜZELYURT MESLEK YÜKSEKOKULU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KAMU HİZMET ENVANTERİ</w:t>
          </w:r>
        </w:p>
      </w:tc>
      <w:tc>
        <w:tcPr>
          <w:tcW w:w="16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Özlem Körbahti</dc:creator>
  <dc:description/>
  <cp:keywords/>
  <dc:language>en-US</dc:language>
  <cp:lastModifiedBy>Erkan Abay</cp:lastModifiedBy>
  <cp:lastPrinted>2014-12-16T16:32:00Z</cp:lastPrinted>
  <dcterms:modified xsi:type="dcterms:W3CDTF">2024-10-01T06:42:00Z</dcterms:modified>
  <cp:revision>3</cp:revision>
  <dc:subject/>
  <dc:title>MERSİN ÜNİVERSİTESİ GENEL SEKRETERLİĞİNE</dc:title>
</cp:coreProperties>
</file>