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0"/>
          <w:lang w:val="tr-TR"/>
        </w:rPr>
      </w:pPr>
      <w:r>
        <w:rPr>
          <w:b/>
          <w:bCs/>
          <w:cap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lang w:val="tr-TR"/>
        </w:rPr>
      </w:pPr>
      <w:r>
        <w:rPr>
          <w:b/>
          <w:bCs/>
          <w:caps/>
          <w:sz w:val="20"/>
          <w:lang w:val="tr-TR"/>
        </w:rPr>
        <w:drawing>
          <wp:inline distT="0" distB="0" distL="0" distR="0">
            <wp:extent cx="579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 xml:space="preserve">REKTÖRLÜĞÜ DÖNEM SONU (FİNAL)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24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>: Gıda İşleme Bölümü / Gıda Teknolojisi Programı 1. Sınıf</w:t>
      </w:r>
    </w:p>
    <w:tbl>
      <w:tblPr>
        <w:tblW w:w="53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80"/>
        <w:gridCol w:w="272"/>
        <w:gridCol w:w="235"/>
        <w:gridCol w:w="236"/>
        <w:gridCol w:w="235"/>
        <w:gridCol w:w="889"/>
        <w:gridCol w:w="2873"/>
        <w:gridCol w:w="1865"/>
        <w:gridCol w:w="808"/>
        <w:gridCol w:w="898"/>
        <w:gridCol w:w="9"/>
      </w:tblGrid>
      <w:tr>
        <w:trPr/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ÖĞRETİM  ELEMANI  TARAFINDAN  AYLIK  OKUTULACAK  DERSİN  VEYA  FAALİYETİ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NIN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İN KODU VE AD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U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ÖĞRENCİ SAYIS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GÖZETMEN(LER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SINAV TARİH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AAT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DERSLİK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Öğr. Gör. Büşra ŞEN AVC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42 Beslenme İlkeleri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4 P.te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>11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Hakan ÖZDEMİR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DI 196 Türk Dili-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4 P.te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Öğr. Gör. Büşra ŞEN AVC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52 Gıda Teknolojisine Giriş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 Sal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Yüzgeçer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IT 192 AİİT-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 Sal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144 Baharat ve Gıda Takviye.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magent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 Ça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GT 106 Gıda Katkı Maddeler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magent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 Ça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02 Gıda Mikrobiyolojis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 Per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Öğr. Gör. Dr. Vahit BÖLÜKBA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İNG 186 Yabancı Dil -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 Pe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 Dr. Ayhan DURAN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04 Gıda İşleme İlkeleri 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 Cu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  <w:t>Öğr. Gör. Şeyma KİREMİT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50 Temel Bilgisayar Bilgiler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4 P.te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Doç. Dr. Nuri ÜNLÜ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GT 146 Analitik Kimya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24 Sal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Öğr. Gör. Ayfer AYDOĞD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GT 154 Güzel Sanatlar (S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24 Çarş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02</w:t>
            </w:r>
          </w:p>
        </w:tc>
      </w:tr>
      <w:tr>
        <w:trPr/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6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Dr. Nuran ERDEM</w:t>
            </w:r>
          </w:p>
        </w:tc>
        <w:tc>
          <w:tcPr>
            <w:tcW w:w="831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Doç. Dr. Mehtap GÜRSO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eslek Yüksekokulu Müdü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6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Gıda İşleme Bölüm Başkanı </w:t>
            </w:r>
          </w:p>
        </w:tc>
        <w:tc>
          <w:tcPr>
            <w:tcW w:w="831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ind w:left="5760" w:firstLine="720"/>
        <w:rPr>
          <w:b/>
          <w:b/>
          <w:bCs/>
          <w:caps/>
          <w:color w:val="000000"/>
          <w:sz w:val="20"/>
          <w:lang w:val="tr-TR"/>
        </w:rPr>
      </w:pPr>
      <w:r>
        <w:rPr>
          <w:b/>
          <w:bCs/>
          <w:caps/>
          <w:sz w:val="20"/>
          <w:lang w:val="tr-TR"/>
        </w:rPr>
        <w:drawing>
          <wp:inline distT="0" distB="0" distL="0" distR="0">
            <wp:extent cx="579755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 xml:space="preserve">REKTÖRLÜĞÜ DÖNEM SONU (FİNAL)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24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>: Gıda İşleme Bölümü / Gıda Teknolojisi Programı 2. Sınıf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69"/>
        <w:gridCol w:w="6"/>
        <w:gridCol w:w="324"/>
        <w:gridCol w:w="324"/>
        <w:gridCol w:w="324"/>
        <w:gridCol w:w="971"/>
        <w:gridCol w:w="50"/>
        <w:gridCol w:w="2756"/>
        <w:gridCol w:w="1808"/>
        <w:gridCol w:w="836"/>
        <w:gridCol w:w="960"/>
      </w:tblGrid>
      <w:tr>
        <w:trPr/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 ELEMANI  TARAFINDAN  AYLIK  OKUTULACAK  DERSİN  VEYA  FAALİYETİN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İN KODU VE AD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NCİ SAYISI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GÖZETMEN(LER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INAV TARİHİ VE YER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SAAT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DERSLİK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42 Gıda Güvenliği ve Kalite Yönetim Sistemleri (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 Sal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20 Mezuniyet Projesi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 Sal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36 Bitkisel Yağ Teknolojisi (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 Çarş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</w:rPr>
              <w:t>GT 204 Tahıl Ürünleri Teknolojis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4 Çarş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02 Gıda Analizleri ve Kalite Kontrol 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 Perş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246 Özel Gıdalar Teknolojisi (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 Perş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Dr. Nuran ERDE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T 222 STA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 Cu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 Dr. Ayhan DURAN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  <w:t>GT 140 Gıda Muhafaza Yöntemle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4 Cu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Öğr. Gör. Ayfer AYDOĞDU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</w:rPr>
              <w:t>GT 258 Gönüllülük Çalışmalar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24 Sal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02</w:t>
            </w:r>
          </w:p>
        </w:tc>
      </w:tr>
      <w:tr>
        <w:trPr/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2023–2024 Eğitim-Öğretim yılı Bahar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Dr. Nuran ERDEM</w:t>
            </w:r>
          </w:p>
        </w:tc>
        <w:tc>
          <w:tcPr>
            <w:tcW w:w="199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6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Doç Dr. Mehtap GÜRSOY</w:t>
            </w:r>
          </w:p>
        </w:tc>
      </w:tr>
      <w:tr>
        <w:trPr>
          <w:trHeight w:val="23" w:hRule="atLeast"/>
        </w:trPr>
        <w:tc>
          <w:tcPr>
            <w:tcW w:w="6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Gıda İşleme Bölüm Başkanı</w:t>
            </w:r>
          </w:p>
        </w:tc>
        <w:tc>
          <w:tcPr>
            <w:tcW w:w="19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eslek Yüksekokulu Müdürü</w:t>
            </w:r>
          </w:p>
        </w:tc>
      </w:tr>
      <w:tr>
        <w:trPr>
          <w:trHeight w:val="74" w:hRule="atLeast"/>
        </w:trPr>
        <w:tc>
          <w:tcPr>
            <w:tcW w:w="6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99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tr-TR"/>
              </w:rPr>
            </w:r>
          </w:p>
        </w:tc>
      </w:tr>
    </w:tbl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orient="landscape" w:w="15840" w:h="12240"/>
      <w:pgMar w:left="1021" w:right="102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46:00Z</dcterms:created>
  <dc:creator>Pilot Guzelyurt</dc:creator>
  <dc:description/>
  <cp:keywords/>
  <dc:language>en-US</dc:language>
  <cp:lastModifiedBy>Nuri Aktokat</cp:lastModifiedBy>
  <cp:lastPrinted>2014-03-13T09:09:00Z</cp:lastPrinted>
  <dcterms:modified xsi:type="dcterms:W3CDTF">2024-05-17T18:57:00Z</dcterms:modified>
  <cp:revision>3</cp:revision>
  <dc:subject/>
  <dc:title> </dc:title>
</cp:coreProperties>
</file>