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k-2: Staj Başvuru Dilekçes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…../…./20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SARAY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ÜZELYURT MESLEK YÜKSEKOKULU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üksekokulunuz  …………………………Bölümü, …………………….numaralı öğrencisiyim. Ekli formda belirtilen işyerinde staj yapmak ist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lgilerinizi ve 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(İm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a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etişim Adresi: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K: </w:t>
      </w:r>
    </w:p>
    <w:p>
      <w:pPr>
        <w:pStyle w:val="Normal"/>
        <w:rPr/>
      </w:pPr>
      <w:r>
        <w:rPr>
          <w:sz w:val="24"/>
          <w:szCs w:val="24"/>
        </w:rPr>
        <w:t>1. İşyeri Staj Kabul Formu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6:00Z</dcterms:created>
  <dc:creator>Pilot Guzelyurt</dc:creator>
  <dc:description/>
  <cp:keywords/>
  <dc:language>en-US</dc:language>
  <cp:lastModifiedBy>Pilot Guzelyurt</cp:lastModifiedBy>
  <dcterms:modified xsi:type="dcterms:W3CDTF">2013-03-04T13:49:00Z</dcterms:modified>
  <cp:revision>4</cp:revision>
  <dc:subject/>
  <dc:title>Ek-2: Staj Başvuru Belgesi </dc:title>
</cp:coreProperties>
</file>