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ÜZELYURT MESLEK YÜKSEKOKULU MÜDÜRLÜĞÜ</w:t>
      </w:r>
    </w:p>
    <w:p>
      <w:pPr>
        <w:pStyle w:val="Heading2"/>
        <w:rPr/>
      </w:pPr>
      <w:r>
        <w:rPr/>
        <w:t>Tebliğ-Tebellüğ Belge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’nın …/…/20… tarih ve ………….sayılı yazısı ile eki tarafıma tebliğ edilmişt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bellüğ Tarihi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bellüğ Edeni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ı Soyadı</w:t>
        <w:tab/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İş Adresi</w:t>
        <w:tab/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mza</w:t>
        <w:tab/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bligatı Yapanı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ı Soyadı</w:t>
        <w:tab/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İş Adresi</w:t>
        <w:tab/>
        <w:t>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mza</w:t>
        <w:tab/>
        <w:tab/>
        <w:t>: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ÜZELYURT MESLEK YÜKSEKOKULU MÜDÜRLÜĞÜ</w:t>
      </w:r>
    </w:p>
    <w:p>
      <w:pPr>
        <w:pStyle w:val="Heading2"/>
        <w:jc w:val="left"/>
        <w:rPr/>
      </w:pPr>
      <w:r>
        <w:rPr>
          <w:b w:val="false"/>
          <w:sz w:val="20"/>
        </w:rPr>
        <w:t xml:space="preserve">                                                               </w:t>
      </w:r>
      <w:r>
        <w:rPr/>
        <w:t>Tebliğ-Tebellüğ Belges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’nın …/…/20… tarih ve ……………………sayılı yazısı ile eki tarafıma tebliğ edilmişt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bellüğ Tarihi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bellüğ Edeni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ı Soyadı</w:t>
        <w:tab/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İş Adresi</w:t>
        <w:tab/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mza</w:t>
        <w:tab/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bligatı Yapanı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ı Soyadı</w:t>
        <w:tab/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İş Adresi</w:t>
        <w:tab/>
        <w:t>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mza</w:t>
        <w:tab/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4"/>
        <w:szCs w:val="24"/>
      </w:rPr>
      <w:t>Form No: KYS-FRM-018; Revizyon Tarihi:-; Revizyon No:00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1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6140</wp:posOffset>
          </wp:positionH>
          <wp:positionV relativeFrom="margin">
            <wp:posOffset>-689610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21105</wp:posOffset>
              </wp:positionH>
              <wp:positionV relativeFrom="paragraph">
                <wp:posOffset>44450</wp:posOffset>
              </wp:positionV>
              <wp:extent cx="332105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Cs w:val="36"/>
                            </w:rPr>
                            <w:t>AKSARAY ÜNİVERSİTESİ REKTÖ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3.5pt;mso-position-vertical-relative:text;margin-left:96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 xml:space="preserve">T.C.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Cs w:val="36"/>
                      </w:rPr>
                      <w:t>AKSARAY ÜNİVERSİTESİ REKTÖ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qFormat/>
    <w:rPr/>
  </w:style>
  <w:style w:type="character" w:styleId="StbilgiChar1">
    <w:name w:val="Üstbilgi Char"/>
    <w:qFormat/>
    <w:rPr>
      <w:rFonts w:ascii="Calibri" w:hAnsi="Calibri" w:cs="Times New Roman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7:00Z</dcterms:created>
  <dc:creator>seyhan</dc:creator>
  <dc:description/>
  <cp:keywords/>
  <dc:language>en-US</dc:language>
  <cp:lastModifiedBy>Mehmet Uz</cp:lastModifiedBy>
  <cp:lastPrinted>2011-10-11T16:07:00Z</cp:lastPrinted>
  <dcterms:modified xsi:type="dcterms:W3CDTF">2025-03-05T11:02:00Z</dcterms:modified>
  <cp:revision>6</cp:revision>
  <dc:subject/>
  <dc:title>KOCAELİ ÜNİVERSİTESİ</dc:title>
</cp:coreProperties>
</file>