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…</w:t>
      </w:r>
      <w:r>
        <w:rPr/>
        <w:t>/…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Güzelyurt Meslek Yüksekokulu ……….. Bölümü ...................... numaralı öğrencisiyim. 20…. / 20….  Eğitim-Öğretim Yılı Güz/Bahar Yarıyılında kayıt yenileme tarihlerinde ………………………………………….. nedeniyle harcımı yatıramadığım için kaydımı yaptıramadım. Harcımı mazeretli olarak yatırmak ve ders kaydı yaptırmak istiyoru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Adı Soyadı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İmza  ……...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851"/>
      <w:rPr/>
    </w:pPr>
    <w:r>
      <w:rPr>
        <w:sz w:val="24"/>
        <w:szCs w:val="24"/>
      </w:rPr>
      <w:t>Form No: KYS-FRM-059; Revizyon Tarihi:-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114681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05790</wp:posOffset>
              </wp:positionH>
              <wp:positionV relativeFrom="paragraph">
                <wp:posOffset>85090</wp:posOffset>
              </wp:positionV>
              <wp:extent cx="462534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/>
                            <w:t>T.C.</w:t>
                            <w:br/>
                            <w:t>AKSARAY ÜNİVERSİTESİ REKTÖRLÜĞÜ</w:t>
                            <w:br/>
                            <w:t>Güzelyurt Meslek Yüksekokulu Müdürlüğüne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79.55pt;mso-wrap-distance-left:9.05pt;mso-wrap-distance-right:9.05pt;mso-wrap-distance-top:0pt;mso-wrap-distance-bottom:0pt;margin-top:6.7pt;mso-position-vertical-relative:text;margin-left:47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/>
                      <w:t>T.C.</w:t>
                      <w:br/>
                      <w:t>AKSARAY ÜNİVERSİTESİ REKTÖRLÜĞÜ</w:t>
                      <w:br/>
                      <w:t>Güzelyurt Meslek Yüksekokulu Müdürlüğüne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 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3:00Z</dcterms:created>
  <dc:creator>Pamukkale Üniversitesi</dc:creator>
  <dc:description/>
  <cp:keywords/>
  <dc:language>en-US</dc:language>
  <cp:lastModifiedBy>Mehmet Uz</cp:lastModifiedBy>
  <dcterms:modified xsi:type="dcterms:W3CDTF">2025-03-05T10:01:00Z</dcterms:modified>
  <cp:revision>7</cp:revision>
  <dc:subject/>
  <dc:title>Mazeret Nedeniyle Ders Kaydı Dilekçesi</dc:title>
</cp:coreProperties>
</file>