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 xml:space="preserve">T.C.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2021-2022 BAHAR DÖNEMİ EK 1 SINAV ÇİZELGESİ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  <w:color w:val="000000"/>
          <w:lang w:val="tr-TR"/>
        </w:rPr>
      </w:pPr>
      <w:r>
        <w:rPr>
          <w:rFonts w:cs="Times New Roman" w:ascii="Times New Roman" w:hAnsi="Times New Roman"/>
          <w:b/>
          <w:color w:val="000000"/>
          <w:lang w:val="tr-TR"/>
        </w:rPr>
        <w:t xml:space="preserve">BÖLÜM / PROGRAM   </w:t>
        <w:tab/>
        <w:t xml:space="preserve"> : Mimarlık ve Şehir Planlama Bölümü / Mimari Restorasyon Program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4379"/>
        <w:gridCol w:w="927"/>
        <w:gridCol w:w="2164"/>
        <w:gridCol w:w="1418"/>
        <w:gridCol w:w="2029"/>
        <w:gridCol w:w="812"/>
        <w:gridCol w:w="76"/>
      </w:tblGrid>
      <w:tr>
        <w:trPr>
          <w:trHeight w:val="465" w:hRule="atLeast"/>
        </w:trPr>
        <w:tc>
          <w:tcPr>
            <w:tcW w:w="1434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-2022 ÖĞRETİM YILI BAHAR DÖNEMİ EK-1 SINAV ÇİZELGESİ</w:t>
            </w:r>
          </w:p>
        </w:tc>
      </w:tr>
      <w:tr>
        <w:trPr>
          <w:trHeight w:val="1003" w:hRule="atLeast"/>
        </w:trPr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>ÜNVANI / ADI / SOYADI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İN KODU VE AD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ÖZETMENL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RSLIK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AV TARİH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İ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Eser ULUCA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/MİR 124 Mimaride Cam Vitray Tekn.ve Res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Eser ULU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Ağustos  2022 Pazartesi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Eser ULUCA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/MİR 22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aş Koruma ve Onarım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Eser ULU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Ağustos  2022 Pazartesi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3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Serkan BOYRAZ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G188  Yabancı Dil 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Serkan BOYR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Ağustos  2022 Pazartesi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Hatice YÜZGEÇE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İT194  Atatürk İlk.ve İnk.Tarihi 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Hatice YÜZGEÇ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Ağustos  2022 Pazartesi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3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Hakan ÖZDEMİ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Dİ195  Türk Dili 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Hakan ÖZDEMİ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Ağustos  2022 Pazartesi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Eser ULUCA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/MİR 215 Seminer (Şube 1-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Eser ULU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Ağustos  2022 Pazartesi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Eser ULUCA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/MİR 245 Staj Değerlendirm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Eser ULU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Ağustos  2022 Pazartesi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Eser ULUCA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/MİR 254 Gel.Yap.Cephe ve İç Mekan Res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Eser ULU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Ağustos  2022 Salı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Eser ULUCA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/MİR 23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el.Yap.Kapı-Pencere Uyg.v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Eser ULU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Ağustos  2022 Salı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Eser ULUCA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/MİR 23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ri Cilt Kitap Kağıt Konservasyon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Eser ULU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Ağustos  2022 Salı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Eser ULUCA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/MİR 25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hşap EskitmeTekn.v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torasyon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Eser ULU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Ağustos  2022 Salı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Arzu Şule ACA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/MİR 20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storasyonda Metraj ve Keşif Bilgis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Arzu Şule A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Ağustos  2022 Salı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Arzu Şule ACA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/MİR 210 Restorasyon Malzeme Bilgisi ve Kimyas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Arzu Şule A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Ağustos  2022 Salı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Mert KOCAMA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/MİR 223 Kazı Teknikleri ve Müzecili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Mert KOCA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Ağustos  2022 Çarşamb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Mert KOCAMA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/MİR 242 Cumhuriyet Dönemi Türk Mimaris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Mert KOCA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Ağustos  2022 Çarşamb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Mert KOCAMA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/MİR 132 İslamiyet Öncesi ve Sonrası Türk Mimaris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Mert KOCA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Ağustos  2022 Çarşamb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Mert KOCAMA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/MİR 241 Restorasyon Projesi Hazırlama Teknikle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Mert KOCA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Ağustos  2022 Çarşamb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Mert KOCAMA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/MİR 243 Restitüsyon Projesi Hazırlama Teknikle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Mert KOCA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Ağustos  2022 Çarşamb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Kenan ALTINKAY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/MİR 146 Meslek Resmi 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Mert KOCA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Ağustos  2022 Çarşamb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Mert KOCAMA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/MİR 23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storasyon Bitirme Projes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Mert KOCA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Ağustos  2022 Çarşamb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27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AYFA: 1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 w:val="20"/>
          <w:szCs w:val="24"/>
          <w:lang w:val="en-US" w:eastAsia="en-US"/>
        </w:rPr>
      </w:pPr>
      <w:r>
        <w:rPr>
          <w:b/>
          <w:bCs/>
          <w:caps/>
          <w:color w:val="000000"/>
          <w:sz w:val="20"/>
          <w:szCs w:val="24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 xml:space="preserve">T.C.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2021-2022 BAHAR DÖNEMİ EK 1 SINAV ÇİZELGESİ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  <w:color w:val="000000"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  <w:t xml:space="preserve"> </w:t>
      </w:r>
      <w:r>
        <w:rPr>
          <w:rFonts w:cs="Times New Roman" w:ascii="Times New Roman" w:hAnsi="Times New Roman"/>
          <w:b/>
          <w:color w:val="000000"/>
          <w:lang w:val="tr-TR"/>
        </w:rPr>
        <w:t>: Mimarlık ve Şehir Planlama Bölümü / Mimari Restorasyon Program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  <w:color w:val="000000"/>
          <w:lang w:val="tr-TR"/>
        </w:rPr>
      </w:pPr>
      <w:r>
        <w:rPr>
          <w:rFonts w:cs="Times New Roman" w:ascii="Times New Roman" w:hAnsi="Times New Roman"/>
          <w:b/>
          <w:color w:val="000000"/>
          <w:lang w:val="tr-TR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405"/>
        <w:gridCol w:w="930"/>
        <w:gridCol w:w="2623"/>
        <w:gridCol w:w="1427"/>
        <w:gridCol w:w="2042"/>
        <w:gridCol w:w="816"/>
        <w:gridCol w:w="99"/>
      </w:tblGrid>
      <w:tr>
        <w:trPr>
          <w:trHeight w:val="465" w:hRule="atLeast"/>
        </w:trPr>
        <w:tc>
          <w:tcPr>
            <w:tcW w:w="1490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-2022 ÖĞRETİM YILI BAHAR DÖNEMİ EK-1 SINAV ÇİZELGESİ</w:t>
            </w:r>
          </w:p>
        </w:tc>
      </w:tr>
      <w:tr>
        <w:trPr>
          <w:trHeight w:val="1003" w:hRule="atLeast"/>
        </w:trPr>
        <w:tc>
          <w:tcPr>
            <w:tcW w:w="2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>ÜNVANI / ADI / SOYAD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İN KODU VE AD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S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ÖZETMENLER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RSLIK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AV TARİH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İ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Kenan ALTINKAY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/MİR 23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ölöve Uygulamalar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Kenan ALTINKAY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Ağustos  2022 Perşemb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Kenan ALTINKAY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/MİR 237 Anadolu Selçuklu Mimarisi 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Kenan ALTINKAY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Ağustos  2022 Perşemb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Kenan ALTINKAY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/MİR 244 Geleneksel Türk Evi Mimaris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Kenan ALTINKAY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Ağustos  2022 Perşemb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Kenan ALTINKAY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/MİR 257 Rölöve Teknikle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Kenan ALTINKAY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Ağustos  2022 Perşemb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Kenan ALTINKAY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/MİR 240 Osmanlı Mimaris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Kenan ALTINKAY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Ağustos  2022 Perşemb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Öğr.Üyesi N.Nazende ÖZKANL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RES259 Girişimcili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Öğr.Üyesi N.Nazende ÖZKANL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Ağustos  2022 Cum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Öğr.Üyesi N.Nazende ÖZKANL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/MİR 124 Seramik Yapım Tekn.ve Restorasyon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Öğr.Üyesi N.Nazende ÖZKANL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Ağustos  2022 Cum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Öğr.Üyesi N.Nazende ÖZKANL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/MİR 24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ürk Mimarisinde Süsleme ve Korum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Öğr.Üyesi N.Nazende ÖZKANL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Ağustos  2022 Cum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Öğr.Üyesi N.Nazende ÖZKANL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/MİR 24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arihi Yapılara İşlev Kazandırma ve Anali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Öğr.Üyesi N.Nazende ÖZKANL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Ağustos  2022 Cum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Öğr.Üyesi N.Nazende ÖZKANL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/MİR 247 Tarihi Çevre Koruma ve Kapadoky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Öğr.Üyesi N.Nazende ÖZKANL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Ağustos  2022 Cum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Öğr.Üyesi N.Nazende ÖZKANL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/MİR 136 Geleneksel Desen Teknikle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Öğr.Üyesi N.Nazende ÖZKANL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Ağustos  2022 Cum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A.Melih ÇİLİNGİR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/MİR 249 Bilgisayarda Çizim ve Perspekt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A.Melih ÇİLİNGİ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Ağustos  2022 Cumarte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A.Melih ÇİLİNGİR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/MİR 22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Fresk Yapı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tray Tekn.ve Restorasyon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A.Melih ÇİLİNGİ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Ağustos  2022 Cumarte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A.Melih ÇİLİNGİR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/MİR 122 Bilgisayarda Mimari Çizi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Gör. A.Melih ÇİLİNGİ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ED-K1-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Ağustos  2022 Cumarte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80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AYFA: 2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orient="landscape" w:w="15840" w:h="12240"/>
      <w:pgMar w:left="1021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2:00Z</dcterms:created>
  <dc:creator>Pilot Guzelyurt</dc:creator>
  <dc:description/>
  <cp:keywords/>
  <dc:language>en-US</dc:language>
  <cp:lastModifiedBy>Ahmet Güneş</cp:lastModifiedBy>
  <cp:lastPrinted>2020-11-13T01:12:00Z</cp:lastPrinted>
  <dcterms:modified xsi:type="dcterms:W3CDTF">2022-08-11T07:02:00Z</dcterms:modified>
  <cp:revision>3</cp:revision>
  <dc:subject/>
  <dc:title/>
</cp:coreProperties>
</file>